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01918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6.06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  <w:lang w:val="uk-UA"/>
        </w:rPr>
        <w:t>1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вільнення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ботинського В.П.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.55 Закону України «Про місцеве самоврядування в Україні», ст. 39 Кодексу законів про працю України, враховуючи рішення обласної ради від 29.04.2011 №5-27/VI «Про делегування повноважень голові обласної ради» із змінами, внесеними рішенням обласної ради від 19.02.2016               № 3-37/ VI: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ЛЬНИТИ ЖАБОТИНСЬКОГО Володимира Петровича з посади директора обласного комунального підприємства «Готельний комплекс «Дніпро» Черкаської обласної ради 17 червня 2016 року за власним бажанням, у зв’язку з виходом на пенсію, стаття 38 Кодексу законів про працю України.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става: заява Жаботинського В.П. від 16 червня 2016 ро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О. 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6:00Z</dcterms:created>
  <dc:creator>Mazur</dc:creator>
  <dc:description/>
  <dc:language>en-US</dc:language>
  <cp:lastModifiedBy>Zahrebelniy</cp:lastModifiedBy>
  <dcterms:modified xsi:type="dcterms:W3CDTF">2016-06-24T07:56:00Z</dcterms:modified>
  <cp:revision>2</cp:revision>
  <dc:subject/>
  <dc:title/>
</cp:coreProperties>
</file>