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052836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16.05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13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783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4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жер'ян Марина Володимирівна, м.Ватуті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диш Галина Іванівна,  Звенигородський р-н., с.Чичиркоз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бік Наталія Сергіївна,  м.Ватуті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гера Наталія Михайлівна,  Катеринопільський р-н., с.Гуляйпол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льган Ірина Миколаївна,  м.Ватуті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шина Ніна Миколаївна,  м.Ватуті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скобійник Наталія Іванівна,  смт Катеринопіль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скобійник Тетяна Федорівна,  смт Катеринопіль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врилюк Олена Миколаївна,  смт Катеринопіль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ераймович Лариса Петрівна,  м.Жашк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дишенко Василь Олексійович,  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дієнко Ялина Вікторівна,  смт Лис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ценко Віктор Станіславович,  смт Лис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іденко Марія Дмитрівна,  смт Катеринопіль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іжура Лідія Василівна,  Шполянський р-н., с.Сигнаї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обот Леонід Петрович,  м.Корсунь-Шевченківський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оботенко Тамара Антонівна,  м.Кам'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дін Анатолій Борисович,  Звенигородський р-н., с.Стец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іряка Олександр Дмитрович,  Тальнівський р-н., с.Зеленк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єніна Оксана Володимирівна,  смт Лисян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льченко Петро Володимирович,  м.Ватуті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сленко Наталія Іванівна,  м.Ватуті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існик Володимир Ілліч,  Катеринопільський р-н., смт Єрк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менюк Петро Федосійович,  Тальнівський р-н., с.Лоташев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тик Надія Володимирівна,  м.Ватуті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рняк Тетяна Микола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настирищенський р-н., с.Леськов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ваковська Алла Іванівна,  м.Ватуті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ійник Ярослав Олеговичю  м.Шпол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енко Галина Михайлівна,  Тальнівський р-н., с.Тальянк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ємська Людмила Володими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Кайтан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ймак Тамара Василівна,  смт Катеринопіль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угач Людмила Дмитрівна,  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йдаленко Оксана Іванівна,  Шполянський р-н., с.Топильн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здобудько Світлана Олександрівна,  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ільченко Тамара Володимирівна,  м.Звенигород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чук Вікторія Геннадіївна,  Звенигородський р-н., с.Стец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іченко Василь Артурович,  м.Таль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іченко Катерина Петрівна, м.Тальн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іпченко Олена Віталіївна,  смт Катеринопіль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утінська Світлана Іванівна,  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абленко Анатолій Олексійович,  м.Шпол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амцова Ірина Анатоліївна,  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вило Іван Олексійович,  м.Кан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й Ольга Юріївна,  м. Корсунь-Шевченківський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4:00Z</dcterms:created>
  <dc:creator>Multiplier Intellect of Irbis</dc:creator>
  <dc:description/>
  <cp:keywords/>
  <dc:language>en-US</dc:language>
  <cp:lastModifiedBy>Tanja</cp:lastModifiedBy>
  <cp:lastPrinted>2018-05-16T16:06:00Z</cp:lastPrinted>
  <dcterms:modified xsi:type="dcterms:W3CDTF">2018-05-18T07:27:00Z</dcterms:modified>
  <cp:revision>9</cp:revision>
  <dc:subject/>
  <dc:title> </dc:title>
</cp:coreProperties>
</file>