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41519590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16.04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105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значний особистий внесок у розвиток творчих здібностей підростаючого покоління                та з нагоди 25-річчя від дня заснування позашкільного навчального закладу</w:t>
      </w:r>
    </w:p>
    <w:p>
      <w:pPr>
        <w:pStyle w:val="Normal"/>
        <w:tabs>
          <w:tab w:val="clear" w:pos="708"/>
          <w:tab w:val="left" w:pos="645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Олександ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ступника директора з навчально-виховної роботи позашкільного навчального закладу «Багатопрофільний молодіжний центр» Черкаської міської ради;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 в галузі сільського господарства району, високий професіоналізм, вагомий особистий внесок у розвиток технологій вирощування овочів на закритому ґрунті та з нагоди ювілею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у Микола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технолога, начальника агрохімічної служби приватно-орендного сільськогосподарського підприємства «Уманський тепличний комбінат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5:00Z</dcterms:created>
  <dc:creator>Admin</dc:creator>
  <dc:description/>
  <cp:keywords/>
  <dc:language>en-US</dc:language>
  <cp:lastModifiedBy>Admin</cp:lastModifiedBy>
  <cp:lastPrinted>2018-04-10T11:22:00Z</cp:lastPrinted>
  <dcterms:modified xsi:type="dcterms:W3CDTF">2018-05-03T11:05:00Z</dcterms:modified>
  <cp:revision>2</cp:revision>
  <dc:subject/>
  <dc:title> </dc:title>
</cp:coreProperties>
</file>