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144980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16.03.2017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6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 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9 Закону України „Про місцеве самоврядування в Україні” та п.4.10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в Україні, затвердженого постановою Правління Національного банку України від 15.02.2004р. №637 та зареєстрованого в Міністерстві юстиції України 13.01.2005р. №40/10320, ( зі змін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ій інвентаризаційній комісії виконавчого апарату обласної ради провести інвентаризацію наявних коштів, знаків поштової оплати та чекової книжки в касі установи, станом на 16.03.2017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4:00Z</dcterms:created>
  <dc:creator>Влад Тканко</dc:creator>
  <dc:description/>
  <cp:keywords/>
  <dc:language>en-US</dc:language>
  <cp:lastModifiedBy>Tanja</cp:lastModifiedBy>
  <cp:lastPrinted>2016-07-18T15:59:00Z</cp:lastPrinted>
  <dcterms:modified xsi:type="dcterms:W3CDTF">2017-03-29T15:19:00Z</dcterms:modified>
  <cp:revision>3</cp:revision>
  <dc:subject/>
  <dc:title> </dc:title>
</cp:coreProperties>
</file>