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55590295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16.03.201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  <w:u w:val="single"/>
        </w:rPr>
        <w:t>№ 6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u w:val="single"/>
          <w:lang w:val="ru-RU"/>
        </w:rPr>
      </w:pPr>
      <w:r>
        <w:rPr>
          <w:sz w:val="26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>Про постійно діючу комісі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Відповідно до ст.59 Закону України „Про місцеве самоврядування в Україні” та Методичних рекомендацій з бухгалтерського обліку запасів суб’єктів державного сектору, розроблених відповідно до Національного положення (стандарту) бухгалтерського обліку у державному секторі          123 «Запаси», затвердженого наказом Міністерства фінансів України від 12.10.2010 №1202, зареєстрованого у Міністерстві юстиції України 01.11.2010 за №1019/18314, утворити постійно діючу комісію для списання з балансу установи малоцінних та швидкозношуваних предметів, господарського інвентарю та інших запасів, що стали непридатними, або були використані в ході діяльності установи, а сам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вчан Василь Олексійович – керівник секретаріату обласної ради, голова комісії;</w:t>
      </w:r>
    </w:p>
    <w:p>
      <w:pPr>
        <w:pStyle w:val="Normal"/>
        <w:ind w:firstLine="567"/>
        <w:jc w:val="both"/>
        <w:rPr/>
      </w:pPr>
      <w:r>
        <w:rPr/>
        <w:t>Горна Наталія Василівна – заступник керівника секретаріату, начальник загального відділу виконавчого апарату обласної ради, член комісії;</w:t>
      </w:r>
    </w:p>
    <w:p>
      <w:pPr>
        <w:pStyle w:val="Normal"/>
        <w:ind w:firstLine="567"/>
        <w:jc w:val="both"/>
        <w:rPr/>
      </w:pPr>
      <w:r>
        <w:rPr/>
        <w:t>Бреус Ольга Володимирівна – начальник організаційного відділу виконавчого апарату обласної ради, член комісії;</w:t>
      </w:r>
    </w:p>
    <w:p>
      <w:pPr>
        <w:pStyle w:val="Normal"/>
        <w:ind w:firstLine="567"/>
        <w:jc w:val="both"/>
        <w:rPr/>
      </w:pPr>
      <w:r>
        <w:rPr/>
        <w:t>Радченко Лариса Григорівна – начальник фінансово-господарського відділу, головний бухгалтер виконавчого апарату обласної ради, член комісії;</w:t>
      </w:r>
    </w:p>
    <w:p>
      <w:pPr>
        <w:pStyle w:val="Normal"/>
        <w:ind w:firstLine="567"/>
        <w:jc w:val="both"/>
        <w:rPr/>
      </w:pPr>
      <w:r>
        <w:rPr/>
        <w:t>Давиденко Світлана Миколаївна – головний спеціаліст фінансово-господарського відділу виконавчого апарату обласної ради, член комісії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2. Надати повноваження постійно діючій комісії щодо визначення причин списання та способу знищення непридатних запасі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3. Визнати таким, що втратило чинність, розпорядження голови обласної ради від 11.06.2014 №109-р «Про постійно діючу комісію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1133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5:00Z</dcterms:created>
  <dc:creator>Multiplier Intellect of Irbis</dc:creator>
  <dc:description/>
  <cp:keywords/>
  <dc:language>en-US</dc:language>
  <cp:lastModifiedBy>Tanja</cp:lastModifiedBy>
  <cp:lastPrinted>2017-03-14T13:35:00Z</cp:lastPrinted>
  <dcterms:modified xsi:type="dcterms:W3CDTF">2017-03-29T15:19:00Z</dcterms:modified>
  <cp:revision>3</cp:revision>
  <dc:subject/>
  <dc:title> </dc:title>
</cp:coreProperties>
</file>