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00436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0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3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12 Закону України "Про відпустки", ст. 74 Кодексу                      законів про працю України, враховуючи рішення обласної ради                             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контракт з керівником підприємства спільної власності територіальних громад сіл, селищ, міст Черкаської області від 09.06.2017, укладений з Карпенко О.А., із змінами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авідувачу комунального підприємства "Тальнівська центральна районна аптека № 73 Черкаської обласної ради" КАРПЕНКО Олені Анатоліївні частину щорічної основної відпустки за період роботи з 01.09.2013 по 01.09.2014, тривалістю 14 календарних днів, з 19 лютого                  2018 року до 04 березня  2018 року включно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Карпенко О.А. у відпустці покласти на головного бухгалте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Тальнівська центральна районна аптека № 73 Черкаської обласної ради" ГОРПИНЧЕНКО Тамару Іва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арпенко О.А. від 15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2:00Z</dcterms:created>
  <dc:creator>Admin</dc:creator>
  <dc:description/>
  <cp:keywords/>
  <dc:language>en-US</dc:language>
  <cp:lastModifiedBy>Tanja</cp:lastModifiedBy>
  <cp:lastPrinted>2017-10-12T15:59:00Z</cp:lastPrinted>
  <dcterms:modified xsi:type="dcterms:W3CDTF">2018-02-22T09:55:00Z</dcterms:modified>
  <cp:revision>3</cp:revision>
  <dc:subject/>
  <dc:title> </dc:title>
</cp:coreProperties>
</file>