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83571555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5.12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330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ши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д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Єг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раців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ення стаціонарного догляду для постійного або тимчасового проживання громадян Центру соціальних послуг управління праці та соціального захисту населення Уманс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агомий особистий внесок у розвиток соціального захисту населення та з нагоди ювіле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ню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н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’ячеслав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жен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омунального підприємства «Управління по експлуатації Будинку рад і об’єктів обласної комунальної власност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агомий особистий внесок у розвиток та підвищення показників фінансово-господарської діяльності підприємства та за підсумками роботи у 2016 роц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ниж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АТ «Черкасиобленерго» Звенигород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йону електричних мере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сумлінну працю, високий професіоналізм, значний особистий внесок у енергозабезпечення населення Звенигородського району та з нагоди Дня енергетика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их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теп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омунальним підприємством «Черкаська центральна районна аптека № 5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Черкаської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вагомий особистий внесок у розвиток та функціонування фармацевтичної галузі, відданість обраній професії та з нагоди ювіл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7:00Z</dcterms:created>
  <dc:creator>Admin</dc:creator>
  <dc:description/>
  <cp:keywords/>
  <dc:language>en-US</dc:language>
  <cp:lastModifiedBy>123</cp:lastModifiedBy>
  <cp:lastPrinted>2016-12-15T11:20:00Z</cp:lastPrinted>
  <dcterms:modified xsi:type="dcterms:W3CDTF">2016-12-15T12:31:00Z</dcterms:modified>
  <cp:revision>5</cp:revision>
  <dc:subject/>
  <dc:title/>
</cp:coreProperties>
</file>