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9185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5.09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8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частини 7 статті 55, частини 6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 розпорядження голови обласної ради від 08.09.2017 №116-к „Про покладання виконання повноважень на Тарасенка В.П.”, враховуючи відповідні заяви депутатів обласної ради, виділити виконавчому апарату обласної ради кошти  у сумі 113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баєва Євдокія Романівна,  м. 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лєксєєва Яніна Олексі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ій Галина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ека Ігор Іван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ченко Ольга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нярха Любов Корнії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мова Любов Миколаївна,  Драбівський р-н., с.Степ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бніцька Оксана Валентин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лак Роман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ишкевич Юрій Олександрович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рев'янко Надія Петрівна,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ась Тамара Григорівна,  Драбівський р-н., с.Яво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ленко Ганна Григорівна,  м. 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Юрій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пачевська Софія Михай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овак Вікторія Пет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енко Олена Васил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енко Ілля Панас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нич Віра Григорівна,  Кам'янський р-н., с. Ребед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інний Володиир Микола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енко Любов Дмит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Нетереб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Юлія Юріївна,  Христинівський р-н., смт Верхняч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симчук Ольга Володимир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енко Олександр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оз Ольга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Нетереб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стова Олена Васи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сен Віра Михайлівна,  Корсунь-Шевченківський р-н., с.Сах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куйко Людмила Михайл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сковий Ярослав Валентин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чіль Богдан Васильович,  Золотоніського р-н., с.Деньг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Олександр Михайлович,  Жашківський р-н., с. Бу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ченко Владислава Вадим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инько Вікторія Віктор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ніцар Наталія Валерії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енко Любов Юхимівна,  м. 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нка Віктор Павлович,  Драбівський р-н., с.Погреб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Наталія Васил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воростяна Іна Анатоліївна,  Христинівський р-н., с.Ягубец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лоденко Володимир Як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булько Оксана Миколаї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дінович Юхим Василь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мак Людмила Пет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голови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Multiplier Intellect of Irbis</dc:creator>
  <dc:description/>
  <cp:keywords/>
  <dc:language>en-US</dc:language>
  <cp:lastModifiedBy>Zahrebelniy</cp:lastModifiedBy>
  <cp:lastPrinted>2017-09-15T14:37:00Z</cp:lastPrinted>
  <dcterms:modified xsi:type="dcterms:W3CDTF">2017-09-25T13:14:00Z</dcterms:modified>
  <cp:revision>11</cp:revision>
  <dc:subject/>
  <dc:title> </dc:title>
</cp:coreProperties>
</file>