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4496599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5.09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27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Ч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Фед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а лісу Чорнявського лісництва державного підприємства «Чигиринське лісове господарство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теп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Мліївського лісництва державного підприємства «Смілянське лісове господарство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ЕРХ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у Олександ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державного підприємства «Звенигородське лісове господарство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а Дахнівського лісництва державного підприємства «Черкаське лісове господарство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ого Собківського лісництва державного підприємства «Уманське лісове господарство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лісового господарства, особистий внесок у розвиток та підвищення ефективності лісогосподарського виробництва Черкащини та з нагоди Дня працівника лісу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СЬ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Анатол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зора,  завідувача  аптечного  пункту № 1 аптеки № 11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 Микола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а, завідувача аптечного пункту № 4 аптеки № 207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зора,  завідувача  аптечного  пункту № 2 аптеки № 202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діяльність з забезпечення населення міста та області лікарськими засобами, багаторічну сумлінну працю, високий професіоналізм, вагомий внесок у досягнення успішних результатів діяльності підприємства в 2016 році та з нагоди професійного свята Дня фармацевтичного працівник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Ів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відділу економіки і фінансів Черкаського інституту пожежної безпеки ім. Героїв Чорнобиля НУЦЗ України, капітана служби цивільного захист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У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Григ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відділу соціально-гуманітарної роботи Черкаського інституту пожежної безпеки ім. Героїв Чорнобиля НУЦЗ України, підполковника служби цивільного захисту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у роботі, сумлінне ставлення до виконання службових обов’язків та з нагоди відзначення Дня рятівни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  <w:tab/>
        <w:t xml:space="preserve">О. Вельбівець </w:t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7:00Z</dcterms:created>
  <dc:creator>Admin</dc:creator>
  <dc:description/>
  <cp:keywords/>
  <dc:language>en-US</dc:language>
  <cp:lastModifiedBy>Oblrada</cp:lastModifiedBy>
  <cp:lastPrinted>2016-09-02T10:25:00Z</cp:lastPrinted>
  <dcterms:modified xsi:type="dcterms:W3CDTF">2016-09-15T07:57:00Z</dcterms:modified>
  <cp:revision>11</cp:revision>
  <dc:subject/>
  <dc:title/>
</cp:coreProperties>
</file>