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35438949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5.08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03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Микола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робітника відділення соціальної допомоги вдома територіального центру соціального обслуговування (надання соціальних послуг) Чорнобаї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ю Микола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я Смілянського дитячого будинку-інтерн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умлінну працю, вагомий особистий внесок у реалізацію програм соціального захисту населення та з нагоди Дня незалежності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И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ю Олекс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робітника відділення соціальної допомоги вдома Центру соціальних послуг управління праці та соціального захисту населення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реалізацію програм соціального захисту населення та з нагоди 60-річчя від дня народження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b w:val="false"/>
          <w:spacing w:val="-6"/>
        </w:rPr>
        <w:t>Перший заступник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pacing w:val="-6"/>
        </w:rPr>
        <w:t xml:space="preserve">голови 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pacing w:val="-6"/>
        </w:rPr>
        <w:t xml:space="preserve">В. Тарасенко </w:t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1:00Z</dcterms:created>
  <dc:creator>Admin</dc:creator>
  <dc:description/>
  <dc:language>en-US</dc:language>
  <cp:lastModifiedBy>Oblrada</cp:lastModifiedBy>
  <cp:lastPrinted>2016-07-20T09:19:00Z</cp:lastPrinted>
  <dcterms:modified xsi:type="dcterms:W3CDTF">2016-08-15T08:35:00Z</dcterms:modified>
  <cp:revision>4</cp:revision>
  <dc:subject/>
  <dc:title/>
</cp:coreProperties>
</file>