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0538666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5.06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8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і трудові здобутки, сумлінну працю, високий професіоналізм                              та з нагоди Дня Конституції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а товариства з обмеженою відповідальністю «Лани Драбівщи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с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ійської мови Свічківського навчально-виховного комплексу «загальноосвітня школа І-ІІІ ступенів – дошкільний навчальний заклад» Драб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лідну науково-педагогічну діяльність та високий професіоналіз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ю Юрі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и історії України та суспільних дисциплін Черкаського державного технологічного університету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студентського самоврядування, активну громадянську позиці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кімж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стянтин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а обов’язків голови студентської ради Черкаського державного технологічного університет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4:00Z</dcterms:created>
  <dc:creator>Admin</dc:creator>
  <dc:description/>
  <cp:keywords/>
  <dc:language>en-US</dc:language>
  <cp:lastModifiedBy>Admin</cp:lastModifiedBy>
  <cp:lastPrinted>2018-06-18T10:29:00Z</cp:lastPrinted>
  <dcterms:modified xsi:type="dcterms:W3CDTF">2018-06-18T11:34:00Z</dcterms:modified>
  <cp:revision>2</cp:revision>
  <dc:subject/>
  <dc:title> </dc:title>
</cp:coreProperties>
</file>