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bookmarkStart w:id="0" w:name="_1526901044"/>
      <w:bookmarkEnd w:id="0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7045809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5.05.2018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137-р</w:t>
      </w:r>
    </w:p>
    <w:p>
      <w:pPr>
        <w:pStyle w:val="Normal"/>
        <w:spacing w:lineRule="atLeast" w:line="24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вільнення</w:t>
      </w:r>
    </w:p>
    <w:p>
      <w:pPr>
        <w:pStyle w:val="Normal"/>
        <w:ind w:right="-365" w:hanging="0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Нескромного Б.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right="-5" w:firstLine="72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Кодексу законів про працю України, враховуючи рішення обласної ради від 16.12.2016 № 10-18/VIІ  "Про управління суб’єктами та                   об'єктами спільної власності територіальних громад сіл, селищ, міст Черкаської області" (із змінами), від 20.04.2018 № 22-14/VIІ "Про Перелік суб’єктів та об’єктів спільної власності територіальних громад сіл, селищ, міст Черкаської області", розпорядження голови обласної ради                                        від 23.07.2013 № 167-р "Про Нескромного Б.Ф."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ІЛЬНИТИ НЕСКРОМНОГО Бориса Федоровича, виконуючого обов’язки головного лікаря комунального закладу "Черкаський обласний центр здоров’я Черкаської обласної ради", з 08 червня 2018 року за угодою сторін, пункт 1 статті 36 Кодексу законів про працю України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>Підстава: заява Нескромного Б.Ф. від 02 травня 2018 року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Комунальному закладу "Черкаський обласний центр здоров’я Черкаської обласної ради" вжити в установленому законодавством порядку заходів, пов’язаних із  звільненням  НЕСКРОМНОГО Б.Ф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/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    О. Вельбівець</w:t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31:00Z</dcterms:created>
  <dc:creator>123</dc:creator>
  <dc:description/>
  <cp:keywords/>
  <dc:language>en-US</dc:language>
  <cp:lastModifiedBy>Tanja</cp:lastModifiedBy>
  <cp:lastPrinted>2018-05-10T17:32:00Z</cp:lastPrinted>
  <dcterms:modified xsi:type="dcterms:W3CDTF">2018-05-18T07:29:00Z</dcterms:modified>
  <cp:revision>3</cp:revision>
  <dc:subject/>
  <dc:title> </dc:title>
</cp:coreProperties>
</file>