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3664292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 xml:space="preserve">15.04.2016 </w:t>
      </w:r>
      <w:r>
        <w:rPr>
          <w:szCs w:val="28"/>
          <w:u w:val="single"/>
          <w:lang w:val="ru-RU"/>
        </w:rPr>
        <w:t xml:space="preserve">  </w:t>
      </w: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11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b/>
          <w:b/>
          <w:sz w:val="10"/>
          <w:lang w:val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  <w:t xml:space="preserve">Про  внесення змін до </w:t>
      </w:r>
      <w:r>
        <w:rPr>
          <w:color w:val="000000"/>
          <w:szCs w:val="28"/>
        </w:rPr>
        <w:t xml:space="preserve">складу </w:t>
      </w:r>
      <w:r>
        <w:rPr>
          <w:szCs w:val="28"/>
        </w:rPr>
        <w:t xml:space="preserve">конкурсної комісії обласної ради для проведення конкурсу на заміщення вакантних посад посадових осіб у виконавчому апараті обласної ради 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Відповідно до статті 55 Закону України «Про місцеве самоврядування в Україні», статті 10 Закону України «Про службу в органах місцевого самоврядування», постанови Кабінету Міністрів України від 15.02.2002 №169 «Про затвердження Порядку проведення конкурсу на заміщення вакантних посад державних службовців» (із змінами), Порядку проведення конкурсу на заміщення вакантних посад посадових осіб у виконавчому апараті обласної ради, затвердженого розпорядженням голови обласної ради від 17.08.2012                    № 168-р (зі змінами), у зв’язку з кадровими змінами, що відбулися у виконавчому апараті обласної ради:</w:t>
      </w:r>
    </w:p>
    <w:p>
      <w:pPr>
        <w:pStyle w:val="Normal"/>
        <w:spacing w:lineRule="atLeast" w:line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right="-57" w:firstLine="708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Внести зміни до складу </w:t>
      </w:r>
      <w:r>
        <w:rPr>
          <w:szCs w:val="28"/>
        </w:rPr>
        <w:t>конкурсної комісії обласної ради для проведення конкурсу на заміщення вакантних посад посадових осіб у виконавчому апараті обласної ради, затвердженого розпорядженням голови обласної ради  від  17.08.2012 №  169-р (із змінами</w:t>
      </w:r>
      <w:r>
        <w:rPr>
          <w:color w:val="000000"/>
          <w:szCs w:val="28"/>
          <w:shd w:fill="FFFFFF" w:val="clear"/>
        </w:rPr>
        <w:t>, внесеним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</w:rPr>
        <w:t xml:space="preserve"> розпорядженнями голови обласної ради від 18.04.2014 №72-р, 07.10.2014          №271-р) (далі – Комісія), такі зміни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1440" w:right="-57" w:hanging="720"/>
        <w:jc w:val="both"/>
        <w:outlineLvl w:val="0"/>
        <w:rPr>
          <w:szCs w:val="28"/>
        </w:rPr>
      </w:pPr>
      <w:r>
        <w:rPr>
          <w:szCs w:val="28"/>
        </w:rPr>
        <w:t>Вивести зі складу Комісії:</w:t>
      </w:r>
    </w:p>
    <w:p>
      <w:pPr>
        <w:pStyle w:val="Normal"/>
        <w:numPr>
          <w:ilvl w:val="0"/>
          <w:numId w:val="0"/>
        </w:numPr>
        <w:spacing w:lineRule="atLeast" w:line="240"/>
        <w:ind w:left="720" w:right="-57" w:hanging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12"/>
        <w:gridCol w:w="5358"/>
      </w:tblGrid>
      <w:tr>
        <w:trPr>
          <w:trHeight w:val="419" w:hRule="atLeast"/>
        </w:trPr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 xml:space="preserve">КРАВЦО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  <w:lang w:val="ru-RU"/>
              </w:rPr>
              <w:t>Наталію Олегівну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шого заступника голови обласної ради, голову комісії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40"/>
        <w:ind w:left="0" w:right="-5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right="-57" w:hanging="0"/>
        <w:jc w:val="both"/>
        <w:outlineLvl w:val="0"/>
        <w:rPr>
          <w:szCs w:val="28"/>
        </w:rPr>
      </w:pPr>
      <w:r>
        <w:rPr>
          <w:szCs w:val="28"/>
        </w:rPr>
        <w:t>Ввести до складу Комісії:</w:t>
      </w:r>
    </w:p>
    <w:p>
      <w:pPr>
        <w:pStyle w:val="Normal"/>
        <w:numPr>
          <w:ilvl w:val="0"/>
          <w:numId w:val="0"/>
        </w:numPr>
        <w:spacing w:lineRule="atLeast" w:line="240"/>
        <w:ind w:left="720" w:right="-57" w:hanging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529"/>
      </w:tblGrid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ТАРАСЕН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  <w:lang w:val="ru-RU"/>
              </w:rPr>
              <w:t>Валентина Пет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шого заступника голови обласної ради, голову комісії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2" w:firstLine="708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покласти на керівника секретаріату обласної ради Мовчана В.О.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олова                                                                                                     О. Вельбівець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 xml:space="preserve">Додаток </w:t>
        <w:tab/>
        <w:tab/>
        <w:tab/>
        <w:t xml:space="preserve">            до розпорядження голови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обласної ради</w:t>
        <w:tab/>
        <w:tab/>
        <w:t xml:space="preserve">            від 17.08.2012 № 169-р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(із змінами, внесеними розпорядженням голови обласної ради                      від 15.04.2016 №113-р)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ї комісії обласної ради для проведенн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міщення вакантних посад посадових осіб у виконавч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араті облас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529"/>
      </w:tblGrid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ТАРАС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  <w:lang w:val="ru-RU"/>
              </w:rPr>
              <w:t>Валентин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голови обласної ради, голова комісії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ВЧ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ійович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 секретаріату обласної ради, заступник голови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МА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правового забезпечення та кадрової роботи управління організаційно-правового та інформаційного забезпечення виконавчого апарату обласної ради, секретар комісії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Члени комісії:</w:t>
      </w:r>
    </w:p>
    <w:p>
      <w:pPr>
        <w:pStyle w:val="Normal"/>
        <w:jc w:val="center"/>
        <w:rPr/>
      </w:pPr>
      <w:r>
        <w:rPr/>
      </w:r>
    </w:p>
    <w:tbl>
      <w:tblPr>
        <w:tblW w:w="93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0"/>
        <w:gridCol w:w="5502"/>
      </w:tblGrid>
      <w:tr>
        <w:trPr>
          <w:trHeight w:val="615" w:hRule="atLeast"/>
        </w:trPr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ЕУ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організаційно-правового та інформаційного забезпечення виконавчого апарату обласн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  <w:r>
              <w:rPr/>
              <w:t>управління моніторингу та документального забезпечення виконавчого апарату обласн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Е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правового забезпечення та кадрової роботи управління організаційно-правового та інформаційного забезпечення виконавчого апарату обласн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Д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Григор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фінансового забезпечення, головний  бухгалтер виконавчого апарату обласн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івник секретаріату </w:t>
      </w:r>
    </w:p>
    <w:p>
      <w:pPr>
        <w:pStyle w:val="Normal"/>
        <w:rPr/>
      </w:pPr>
      <w:r>
        <w:rPr/>
        <w:t>обласної ради</w:t>
        <w:tab/>
        <w:t xml:space="preserve">               </w:t>
        <w:tab/>
        <w:tab/>
        <w:t xml:space="preserve">                                                   В.О. Мовчан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7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6:00Z</dcterms:created>
  <dc:creator>Customer</dc:creator>
  <dc:description/>
  <cp:keywords/>
  <dc:language>en-US</dc:language>
  <cp:lastModifiedBy>Admin</cp:lastModifiedBy>
  <cp:lastPrinted>2016-04-15T16:39:00Z</cp:lastPrinted>
  <dcterms:modified xsi:type="dcterms:W3CDTF">2016-04-15T13:40:00Z</dcterms:modified>
  <cp:revision>10</cp:revision>
  <dc:subject/>
  <dc:title> </dc:title>
</cp:coreProperties>
</file>