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45884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5.03.2016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7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5 Закону України „Про місцеве самоврядування в Україні” та п.4.1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в Україні, затвердженого постановою Правління Національного банку України від 15.02.2004р. №637 та зареєстрованого в Міністерстві юстиції України 13.01.2005р. №40/10320, ( 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ій комісії виконавчого апарату обласної ради провести інвентаризацію наявних коштів та чекової книжки в касі установи, станом на 15.03.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>_____________________   В.О.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–––––––––––––––––––––  О.П. Прав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забезпечення  ––––––––––––––––––  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8:00Z</dcterms:created>
  <dc:creator>Влад Тканко</dc:creator>
  <dc:description/>
  <cp:keywords/>
  <dc:language>en-US</dc:language>
  <cp:lastModifiedBy>1</cp:lastModifiedBy>
  <cp:lastPrinted>2013-07-23T16:11:00Z</cp:lastPrinted>
  <dcterms:modified xsi:type="dcterms:W3CDTF">2016-03-15T14:45:00Z</dcterms:modified>
  <cp:revision>7</cp:revision>
  <dc:subject/>
  <dc:title> </dc:title>
</cp:coreProperties>
</file>