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217849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5.03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6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ь голови обласної ради та голови обласної державної адміністрації від 03.03.2016 №52-р/101 та №53-р/102 виділити кошти з обласного бюджету виконавчому апарату обласної ради           у сумі 8 268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ьник Тетяні Олександрівні – доценту кафедри біології та біохімії Черкаського національного університету імені Богдана Хмельницького, кандидата біологічних наук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ладію Віталію Вікторовичу – учаснику антитерористичної опе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>правового забезпечення –––––––––––––––––––––  О.П. Праве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</w:t>
      </w:r>
    </w:p>
    <w:p>
      <w:pPr>
        <w:pStyle w:val="Normal"/>
        <w:jc w:val="both"/>
        <w:rPr/>
      </w:pPr>
      <w:r>
        <w:rPr/>
        <w:t>фінансового забезпечення  ––––––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7:00Z</dcterms:created>
  <dc:creator>Multiplier Intellect of Irbis</dc:creator>
  <dc:description/>
  <cp:keywords/>
  <dc:language>en-US</dc:language>
  <cp:lastModifiedBy>1</cp:lastModifiedBy>
  <cp:lastPrinted>2015-03-31T15:56:00Z</cp:lastPrinted>
  <dcterms:modified xsi:type="dcterms:W3CDTF">2016-03-15T10:14:00Z</dcterms:modified>
  <cp:revision>4</cp:revision>
  <dc:subject/>
  <dc:title> </dc:title>
</cp:coreProperties>
</file>