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5702076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5.01.2018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6-р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Черкаської обласної ради</w:t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від 29.12.2017 № 403-р</w:t>
      </w:r>
    </w:p>
    <w:p>
      <w:pPr>
        <w:pStyle w:val="Normal"/>
        <w:rPr/>
      </w:pPr>
      <w:r>
        <w:rPr>
          <w:sz w:val="28"/>
          <w:szCs w:val="28"/>
          <w:lang w:val="uk-UA"/>
        </w:rPr>
        <w:t>"Про встановлення посадових окладів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ерівникам комунальних підприємств"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</w:t>
      </w:r>
      <w:r>
        <w:rPr>
          <w:sz w:val="28"/>
          <w:szCs w:val="28"/>
        </w:rPr>
        <w:t xml:space="preserve">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розпорядження голови Черкаської обласної ради                  від 29.12.2017 № 403-р "Про встановлення посадових окладів керівникам комунальних підприємств" такі зміни: 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підпункті 13 пункту 1 розпорядження цифри і знак "3,7" замінити відповідно цифрами і знаком "3,9"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 абзаці третьому підпункту 3 пункту 2 цифри, знак та слова "</w:t>
      </w:r>
      <w:r>
        <w:rPr>
          <w:color w:val="000000"/>
          <w:sz w:val="28"/>
          <w:szCs w:val="28"/>
          <w:lang w:val="uk-UA"/>
        </w:rPr>
        <w:t>13775,00 грн (тринадцять тисяч сімсот сімдесят п'ять гривень 0 коп.)" замінити цифрами, знаком та словами "14520,00 грн (чотирнадцять тисяч п'ятсот двадцять гривень 0 коп.)"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1:00Z</dcterms:created>
  <dc:creator>123</dc:creator>
  <dc:description/>
  <cp:keywords/>
  <dc:language>en-US</dc:language>
  <cp:lastModifiedBy>Tanja</cp:lastModifiedBy>
  <cp:lastPrinted>2018-01-12T10:04:00Z</cp:lastPrinted>
  <dcterms:modified xsi:type="dcterms:W3CDTF">2018-01-18T10:36:00Z</dcterms:modified>
  <cp:revision>4</cp:revision>
  <dc:subject/>
  <dc:title> </dc:title>
</cp:coreProperties>
</file>