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968370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.12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89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01.12.2017 № 37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відпустку ДАЛІБОЖАКА І.С.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лист комунального підприємства "Аеропорт Черкаси Черкаської обласної ради" від 12.12.2017 № 281-01:</w:t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озпорядження голови обласної ради від 01.12.2017 № 372-р "Про відпустку ДАЛІБОЖАКА І.С."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ункті 1 цифри та слова "02 січня 2018 року" замінити цифрами та словами "31 грудня 2017 року ".</w:t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4:00Z</dcterms:created>
  <dc:creator>123</dc:creator>
  <dc:description/>
  <cp:keywords/>
  <dc:language>en-US</dc:language>
  <cp:lastModifiedBy>Tanja</cp:lastModifiedBy>
  <cp:lastPrinted>2017-09-22T12:40:00Z</cp:lastPrinted>
  <dcterms:modified xsi:type="dcterms:W3CDTF">2017-12-27T08:50:00Z</dcterms:modified>
  <cp:revision>3</cp:revision>
  <dc:subject/>
  <dc:title> </dc:title>
</cp:coreProperties>
</file>