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7216412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8</w:t>
      </w:r>
      <w:bookmarkStart w:id="0" w:name="_GoBack"/>
      <w:bookmarkEnd w:id="0"/>
      <w:r>
        <w:rPr>
          <w:sz w:val="28"/>
          <w:szCs w:val="28"/>
          <w:u w:val="single"/>
        </w:rPr>
        <w:t>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агомий особистий внесок у справу законності і правопорядку, високий професіоналізм та з нагоди Дня працівника державної виконавчої служ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ен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спеціаліста відділу організації та контролю за виконанням рішень Управління державної виконавчої служби Головного територіального управління юстиції у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Управління державної виконавчої служби Головного територіального управління юстиції                      у Черкаській області;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іта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організації та контролю за виконанням рішень Управління державної виконавчої служби Головного територіального управління юстиції у Черкаській област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сектору аналітики та статистики Управління державної виконавчої служби Головного територіального управління юстиції                    у Черкаській області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Головного територіального управління юстиції                       з питань державної виконавчої служби – начальника Управління державної виконавчої служби Головного територіального управління юстиції                       у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у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організації та контролю за виконанням рішень Управління державної виконавчої служби Головного територіального управління юстиції у Черкаській області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електроенергетики та з нагоди Дня енергет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а технологічного устаткування ремонтно-будівельного цеху                               ВП «Черкаська ТЕЦ» ПАТ «Черкаське хімволокно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планово-економічного відділу ВП «Ременерго» ПАТ «Центренерго»;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і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слюсаря з ремонту                                          й обслуговування автоматики та засобів вимірювань електроенергії 5 розряду філії «Канівська ГЕС» ПрАТ «Укргідроенерг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чар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інженера з охорони праці                    ВП «Уманські енергетичні мережі»                   ПАТ «Черкасиобленерг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іта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а з експлуатації розподільчих мереж ІV групи                      ВП «Канівський район електричних мереж» ПАТ «Черкасиобленерго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а з ремонту устаткування котлотурбінного цеху ВП «Черкаська ТЕЦ» ПАТ «Черкаське хімволокн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Вікт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а з випробувань та вимірювань ІV групи ВП «Жашківський район електричних мереж»                                  ПАТ «Черкасиобленерго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багаторічну плідну творчу діяльність, вагомий внесок у розвиток української національної культури та з нагоди ювіле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тив Черкаського академічного заслуженого українсь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хору комунального закладу «Черкаська обласна філармонія Черкаської обласної ради»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фізичної культури і спорту, популяризацію здорового способу житт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Фед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Як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е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і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а спортивного руху Лисянського район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активну участь у соціально-економічному розвитку та розбудові соціальної інфраструктури Лисянського рай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є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Степ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містобудування та архітектури Лисянської районної державної адміністрації;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нь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Борис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ТОВ «Будівельна спілка – 201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Admin</dc:creator>
  <dc:description/>
  <cp:keywords/>
  <dc:language>en-US</dc:language>
  <cp:lastModifiedBy>Admin</cp:lastModifiedBy>
  <cp:lastPrinted>2017-12-19T09:35:00Z</cp:lastPrinted>
  <dcterms:modified xsi:type="dcterms:W3CDTF">2017-12-19T16:31:00Z</dcterms:modified>
  <cp:revision>15</cp:revision>
  <dc:subject/>
  <dc:title/>
</cp:coreProperties>
</file>