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7144801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4.12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29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9</w:t>
      </w:r>
      <w:r>
        <w:rPr>
          <w:bCs/>
          <w:szCs w:val="28"/>
        </w:rPr>
        <w:t xml:space="preserve">.12.2015 № 2-3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6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               110 7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97"/>
        <w:gridCol w:w="1349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друщенко Світлана Миколаївна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куша Дмитро Іван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еєва Олена Миколаївна,  Городищенський р-н., с. В'язівок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лабуха Інна Олександрівна,  Золотоніський р-н., с.Гельмяз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кало Зінаїда Семенівна,  Шполянський р-н., с.Охмат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Альона Володимирівна,  Кам'янський р-н., с.Юрчих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рисенко Юлія Пет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дяк Ганна Іванівна,  Черкаський р-н., с.Дубії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6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цик Людмила Віталіївна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есюк Оксана Сергіївна,  Христинівський р-н., с.Христи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обйов Володимир Віталійович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вриленко Ольга Олександрівна,  Чигиринський р-н., с.Трушівці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енко Тетяна Миколаї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нчарук Окса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бенко Тетя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абовий Анатолій Миколайович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одзь Віктор Григорович,  м.Шп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йван Ніна Євгеніївна,  Смілянський р-н., с. Велика Ябл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енчук Михайло Матвій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митренко Марія Іванівна,  Чорнобаївський р-н., с.Велика Бурім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родних Наталія Анатолії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городня Надія Романівна,  м.Монастириш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люжна Валентина Павлівна, Золотоніський р-н., с.Гельмяз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сяненко Ольга Дмитрі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ба Людмила Михайл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лівак Любов Володимирівна,  смт Лис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Наталія Васил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тун Микола Миколайович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стантиновська Оксана Володимир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знікова Раїса Іванівна,  м.Жашк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Сергій Вікторович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щенко Володимир Володимир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нько Ольга Івані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сійчук Ольга Гнатівна,  Черкаський р-н., с.Сагу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лійник Анастасія Дмитрівна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адчий Віктор Григорович,  смт Драб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дтереба Світлана Анатоліївна,  Городищенський р-н., с.Дирд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зігун Павло Васильович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шетняк Лідія Федорівна,  Черкаський р-н., с.Хаць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сь Віталій Миколайович,  Золотоніський р-н., с.Гельмязів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рдел Віктор Гаврилович,  м.Шпо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ірченко Оксана Григорі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вун Антоніна Петрівна,  Черкаський р-н., с. Тубільці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кринник Олена Миколаївна,  Кам'янський р-н., с.Юрчих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аглюк Олена Юрії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дник Ольга Давидівна,  Золотоніський р-н., с. Підстав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арченко Ольга Йозефівна,  м.Городище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утінська Світлана Іванівна,  м.Черкас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упацький Віктор Петрович,  Золотоніський р-н., с.Підстав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анова Олена Вадимі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окарь Віра Павлівна,  м. Кам'ян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убенко Василь Іванович,  Черкаський р-н., с.Степанк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маза Світлана Вікторівна,  Городишенський р-н., с.Валяв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менко Сергій Миколайович,  м.Сміл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ой Кристина Олексіївна,  м.Христинівк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вець Олексій Володимирович,  м.Чигирин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Внутрішнє погодженн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В. Мовч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  юридичного </w:t>
      </w:r>
    </w:p>
    <w:p>
      <w:pPr>
        <w:pStyle w:val="Normal"/>
        <w:rPr/>
      </w:pPr>
      <w:r>
        <w:rPr>
          <w:szCs w:val="28"/>
        </w:rPr>
        <w:t xml:space="preserve">відділу          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Л. Мазу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фінансово-господарського </w:t>
      </w:r>
    </w:p>
    <w:p>
      <w:pPr>
        <w:pStyle w:val="Normal"/>
        <w:rPr/>
      </w:pPr>
      <w:r>
        <w:rPr>
          <w:szCs w:val="28"/>
        </w:rPr>
        <w:t xml:space="preserve">відділу                        </w:t>
        <w:tab/>
        <w:tab/>
        <w:tab/>
        <w:tab/>
        <w:t xml:space="preserve">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В. Янишпільсь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 організаційного відділу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О. Бреу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ідний спеціаліст </w:t>
      </w:r>
    </w:p>
    <w:p>
      <w:pPr>
        <w:pStyle w:val="Normal"/>
        <w:rPr/>
      </w:pPr>
      <w:r>
        <w:rPr>
          <w:szCs w:val="28"/>
        </w:rPr>
        <w:t xml:space="preserve">фінансово-господарського відділу </w:t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. Хотинський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4:00Z</dcterms:created>
  <dc:creator>Multiplier Intellect of Irbis</dc:creator>
  <dc:description/>
  <cp:keywords/>
  <dc:language>en-US</dc:language>
  <cp:lastModifiedBy>Zahrebelniy</cp:lastModifiedBy>
  <cp:lastPrinted>2016-12-05T14:06:00Z</cp:lastPrinted>
  <dcterms:modified xsi:type="dcterms:W3CDTF">2016-12-30T07:24:00Z</dcterms:modified>
  <cp:revision>5</cp:revision>
  <dc:subject/>
  <dc:title> </dc:title>
</cp:coreProperties>
</file>