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733632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4.11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5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сільськогосподарського виробництва, високий професіоналізм, активну громадську позицію та з нагоди Дня працівників сільського господар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І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ТОВ «Мейк Агро», голову Ради сільгосптоваровиробників Сміл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ТОВ «Смілянський Агросоюз», депутата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ктора Марковича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ТОВ «Перемога» с. Ковалиха Смілянського район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7:00Z</dcterms:created>
  <dc:creator>Влад Тканко</dc:creator>
  <dc:description/>
  <cp:keywords/>
  <dc:language>en-US</dc:language>
  <cp:lastModifiedBy>Admin</cp:lastModifiedBy>
  <cp:lastPrinted>2017-11-10T16:17:00Z</cp:lastPrinted>
  <dcterms:modified xsi:type="dcterms:W3CDTF">2017-11-14T10:27:00Z</dcterms:modified>
  <cp:revision>2</cp:revision>
  <dc:subject/>
  <dc:title> </dc:title>
</cp:coreProperties>
</file>