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45948913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16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160"/>
        <w:ind w:right="-1"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.09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стос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ього контро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56Закону України «Про місцеве самоврядування в Україні», статей 28, 33 Закону України «Про запобігання корупції», враховую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етодичні рекомендації щодо запобігання та врегулювання конфлікту інтересів, затверджені рішенням Національного агентства з питань запобігання корупції від 29.09.2017 № 839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голови обласної ради від 10.09.2018 № 104-к «Про покладання виконання повноважень голови обласної ради на Тарасенка В.П.»,лист Департаменту соціального захисту населення Черкаської обласної державної адміністрації від 12.09.2018                № 18-01/2214, повідомлення виконуючого обов’язки директора Звенигородського будинку-інтернату для інвалідів та престарілих                  Грицика Л.В. від 07.09.2018№ 595-01/08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 метою запобігання конфлікту інтерес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увати до ГРИЦИКА Леоніда Володимировича, виконуючого обов’язки директора Звенигородського будинку-інтернату для інвалідів та престарілих,зовнішній контроль за вирішенням (участю у вирішенні) питань звільнення з роботи, застосування заохочень, дисциплінарних стягнень, надання вказівок, доручень тощо, контролю за їх виконанням стосовно близьких осіб: брата Грицика Юрія Володимировича та невістки Харченко Ганни Василівни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торчак Марину Вячеславівну, головного спеціаліста з питань запобігання та виявлення корупції юридичного відділу виконавчого апарату Черкаської обласної ради, уповноваженою на проведення зовнішнього контролю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ому обов’язки директора Звенигородського будинку-інтернату для інвалідів та престарілих Грицику Л. В.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ти вчиненню дій, підготовці та прийняттю рішень (наказів), пов’язаних з можливим виникненням реального конфлікту інтересів;</w:t>
      </w:r>
    </w:p>
    <w:p>
      <w:pPr>
        <w:pStyle w:val="Style15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особі, уповноваженій на проведення зовнішнього контролю, для ознайомлення проекти наказів з відповідним обґрунтуванням,           з питань, пов’язаних із звільненням з роботи, застосуванням заохочень, дисциплінарних стягнень, наданням вказівок, доручень тощо, контролю за їх виконанням стосовно близьких осіб: брата Грицика Юрія Володимировича та невістки Харченко Ганни Василівни (далі- розпорядчі документи), за 5 робочих днів до дати прийняття тапротягом 3 робочих днів з дати підписання належним чином завірені копії таких розпорядчих документів;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особі, уповноваженій на проведення зовнішнього контролю, до 20 числа щомісяця інформацію, у разі відсутності (не прийняття) розпорядчих документі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голови</w:t>
        <w:tab/>
        <w:tab/>
        <w:tab/>
        <w:tab/>
        <w:tab/>
        <w:tab/>
        <w:t>В. Тарасенко</w:t>
        <w:tab/>
        <w:tab/>
        <w:tab/>
        <w:tab/>
        <w:tab/>
        <w:tab/>
        <w:tab/>
        <w:tab/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2:00Z</dcterms:created>
  <dc:creator>RePack by Diakov</dc:creator>
  <dc:description/>
  <cp:keywords/>
  <dc:language>en-US</dc:language>
  <cp:lastModifiedBy>RePack by Diakov</cp:lastModifiedBy>
  <dcterms:modified xsi:type="dcterms:W3CDTF">2018-09-25T09:42:00Z</dcterms:modified>
  <cp:revision>2</cp:revision>
  <dc:subject/>
  <dc:title/>
</cp:coreProperties>
</file>