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14.09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525/28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jc w:val="both"/>
        <w:textAlignment w:val="baseline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а активну творчу діяльність, високий професіоналізм, особистий внесок у розвиток культури і мистецтва Черкащини та з нагоди ювілею нагородити Почесною грамотою обласної державної адміністрації і обласної ради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56"/>
        <w:gridCol w:w="6253"/>
      </w:tblGrid>
      <w:tr>
        <w:trPr/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Віктора Григор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члена Національної спілки художників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504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ший заступник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и</w:t>
            </w:r>
            <w:r>
              <w:rPr>
                <w:szCs w:val="28"/>
              </w:rPr>
              <w:tab/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В. Кова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 Тарас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1:00Z</dcterms:created>
  <dc:creator>Customer</dc:creator>
  <dc:description/>
  <cp:keywords/>
  <dc:language>en-US</dc:language>
  <cp:lastModifiedBy>Zahrebelniy</cp:lastModifiedBy>
  <cp:lastPrinted>2017-09-14T12:01:00Z</cp:lastPrinted>
  <dcterms:modified xsi:type="dcterms:W3CDTF">2017-09-19T12:16:00Z</dcterms:modified>
  <cp:revision>5</cp:revision>
  <dc:subject/>
  <dc:title> </dc:title>
</cp:coreProperties>
</file>