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704930328" r:id="rId2"/>
        </w:objec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4.09.2017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83-р</w:t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                           від 08.09.2017 № 116-к «Про покладання виконання повноважень                                  на Тарасенка В.П.»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тивну громадянську позицію, вагомий особистий внесок                             у вирішення питань соціального захисту громадян та з нагоди ювілею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іков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Гаврилі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ого голову Канівської міської організації Всеукраїнської громадської організації «Захист дітей війни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 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7:00Z</dcterms:created>
  <dc:creator>Admin</dc:creator>
  <dc:description/>
  <cp:keywords/>
  <dc:language>en-US</dc:language>
  <cp:lastModifiedBy>Admin</cp:lastModifiedBy>
  <cp:lastPrinted>2017-09-13T12:11:00Z</cp:lastPrinted>
  <dcterms:modified xsi:type="dcterms:W3CDTF">2017-09-18T14:37:00Z</dcterms:modified>
  <cp:revision>2</cp:revision>
  <dc:subject/>
  <dc:title> </dc:title>
</cp:coreProperties>
</file>