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6130132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4.08.20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48-р      </w:t>
      </w:r>
      <w:r>
        <w:rPr>
          <w:color w:val="FFFFFF"/>
          <w:sz w:val="28"/>
          <w:szCs w:val="28"/>
          <w:u w:val="single"/>
          <w:lang w:val="uk-UA"/>
        </w:rPr>
        <w:t>-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55 Закону України «Про місцеве самоврядування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умлінне служіння інтересам територіальної громади району, особистий внесок у підвищення ефективної роботи органів місцевого самоврядування, активну громадянську позицію та з нагоди Дня незалежності Україн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56"/>
        <w:gridCol w:w="5567"/>
      </w:tblGrid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хті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олодимира Володимир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еруючого справами виконавчого апарату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мілян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 Олексійовича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ступника голови Черкаської районної ради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багаторічну сумлінну працю, високий професіоналізм у роботі, активну громадянську позицію та з нагоди Дня незалежності України: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56"/>
        <w:gridCol w:w="5567"/>
      </w:tblGrid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а Васильовича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старшого викладача кафедри вищої математики та інформаційних технологій факультету пожежної безпеки Черкаського інституту пожежної безпеки імені Героїв Чорнобиля Національного університету цивільного захисту України, підполковника служби цивільного захисту;</w:t>
            </w:r>
          </w:p>
        </w:tc>
      </w:tr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дарен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Юрія Юрій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оцента кафедри пожежної тактики                   та аварійно-рятувальних робіт факультету оперативно-рятувальних сил Черкаського інституту пожежної безпеки імені Героїв Чорнобиля Національного університету цивільного захисту України;</w:t>
            </w:r>
          </w:p>
        </w:tc>
      </w:tr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жом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я Михайловича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а відділу персоналу Черкаського інституту пожежної безпеки імені Героїв Чорнобиля Національного університету цивільного захисту України, підполковника служби цивільного захисту;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за багаторічну сумлінну працю, вагомий особистий внесок у розвиток соціального захисту населення та з нагоди Дня незалежності Україн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56"/>
        <w:gridCol w:w="5567"/>
      </w:tblGrid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Шевчу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ргія Васильовича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директора комунального закладу «Черкаський геріатричний пансіонат Черкаської обласної ради»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вол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я Іван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иректора Звенигородського             будинку-інтернату для інвалідів                            та престарілих;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 в галузі охорони здоров’я, вагомий особистий внесок у розвиток міської територіальної громади та з нагоди Дня незалежності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56"/>
        <w:gridCol w:w="5567"/>
      </w:tblGrid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альча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Юрія Євгеновича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ступника головного лікаря з експертизи тимчасової непрацездатності комунального закладу «Уманський міський центр первинної медико-санітарної допомоги», депутата Уманської міської ради;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мужність та самовідданість, проявлені під час безпосередньої участі                         у проведенні антитерористичної операції та з нагоди Дня незалежності Украї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56"/>
        <w:gridCol w:w="5567"/>
      </w:tblGrid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удзя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Юрія Анатолійовича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а складу РАО військової частини А0709, старшого прапорщика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аная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вана Леонтійовича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омандира відділення ремонтного взводу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йськової частини А0709, сержанта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втун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лександра Сергійовича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старшого механіка ремонтного взводу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йськової частини А0709, старшого солдата;</w:t>
            </w:r>
          </w:p>
        </w:tc>
      </w:tr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дію Тарасівну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ухгалтера військової частини А0709, старшого солдата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отарев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авла Володимировича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одія 2 взводу 4 автомобільної роти військової частини А0709, солдата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за багаторічну сумлінну працю, високий рівень професійної майстерності, вагомий особистий внесок у становлення і розвиток місцевого самоврядування та з нагоди Дня незалежності Україн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56"/>
        <w:gridCol w:w="5567"/>
      </w:tblGrid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олошін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натолія Федоровича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регіонального директора ТОВ «Баришівська зернова компанія», депутата Драбів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арунич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арису Василівну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езпальчівського сільського голову Драбівського району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евгоден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алерія Геннадійовича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ступника голови Чигирин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талію Григорівну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кретаря Свічківської сільської ради Драбівського району;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за визначну громадську діяльність, турботу про людей та з нагоди Дня незалежності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56"/>
        <w:gridCol w:w="5567"/>
      </w:tblGrid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Циріля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асиля Васильовича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у благодійної організації «Волонтери Чигирина», настоятеля храму Петра і Павла УПЦ КП;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исокий професіоналізм, вагомий особистий внесок в економічний розвиток району та з нагоди Дня незалежності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56"/>
        <w:gridCol w:w="5567"/>
      </w:tblGrid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лену Іванівну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а відділу економічного розвитку            і торгівлі Чигиринської районної державної адміністрації;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сокий професіоналізм у роботі, досягнення високих показників                       у службовій діяльності та з нагоди Дня незалежності Україн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56"/>
        <w:gridCol w:w="5567"/>
      </w:tblGrid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натю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мана Володимировича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а караулу 14 державної пожежно-рятувальної частини Управління ДСНС України у Черкаській області, капітана служби цивільного захисту;</w:t>
            </w:r>
          </w:p>
        </w:tc>
      </w:tr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иш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талія Володимировича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жежного-рятувальника 2 державного пожежно-рятувального поста Управління ДСНС України у Черкаській області, молодшого сержанта служби цивільного захисту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днокоз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лександра Івановича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а Городищенського районного сектора Управління ДСНС України                      у Черкаській області, підполковника служби цивільного захисту;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умлінну працю, високий професіоналізм, активну громадську позицію та з нагоди Дня незалежності Украї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56"/>
        <w:gridCol w:w="5567"/>
      </w:tblGrid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ітвін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ниса Васильовича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олов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правління публічного акціонерного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товариства «Ватутінський комбінат вогнетривів»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садчог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Юрія Олексійовича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сільськогосподарського товариства з обмеженою відповід</w:t>
            </w:r>
            <w:r>
              <w:rPr>
                <w:rFonts w:eastAsia="Calibri"/>
                <w:sz w:val="28"/>
                <w:szCs w:val="28"/>
                <w:lang w:val="uk-UA"/>
              </w:rPr>
              <w:t>аль</w:t>
            </w:r>
            <w:r>
              <w:rPr>
                <w:rFonts w:eastAsia="Calibri"/>
                <w:sz w:val="28"/>
                <w:szCs w:val="28"/>
              </w:rPr>
              <w:t>ністю «Стебне»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венигородського району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lang w:val="uk-UA"/>
        </w:rPr>
        <w:t xml:space="preserve">Перший заступник голови                                                        В. Тарасенко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36:00Z</dcterms:created>
  <dc:creator>Admin</dc:creator>
  <dc:description/>
  <cp:keywords/>
  <dc:language>en-US</dc:language>
  <cp:lastModifiedBy>Admin</cp:lastModifiedBy>
  <cp:lastPrinted>2017-08-14T14:19:00Z</cp:lastPrinted>
  <dcterms:modified xsi:type="dcterms:W3CDTF">2017-08-17T08:36:00Z</dcterms:modified>
  <cp:revision>2</cp:revision>
  <dc:subject/>
  <dc:title> </dc:title>
</cp:coreProperties>
</file>