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91331101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81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значні успіхи в справі навчання й виховання учнів, впровадження освітніх технологій, вагомий особистий внесок у розвиток творчого потенціалу підростаючого покоління та з нагоди 90-річчя утворення навчального закла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ю Дмит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очаткових класів Берестівецької загальноосвітньої школи І–ІІ ступенів Паланської сільської ради Ума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Сав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очаткових класів Берестівецької загальноосвітньої школи І–ІІ ступенів Паланської сільської ради Ума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неч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ю Васил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очаткових класів Берестівецької загальноосвітньої школи І–ІІ ступенів Паланської сільської ради Ума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Сав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очаткових класів Берестівецької загальноосвітньої школи І–ІІ ступенів Паланської сільської ради Ума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Петр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Берестівецької загальноосвітньої школи І–ІІ ступенів Паланської сільської ради Уманського району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9:00Z</dcterms:created>
  <dc:creator>Admin</dc:creator>
  <dc:description/>
  <cp:keywords/>
  <dc:language>en-US</dc:language>
  <cp:lastModifiedBy>Admin</cp:lastModifiedBy>
  <cp:lastPrinted>2018-06-14T10:06:00Z</cp:lastPrinted>
  <dcterms:modified xsi:type="dcterms:W3CDTF">2018-06-18T11:39:00Z</dcterms:modified>
  <cp:revision>2</cp:revision>
  <dc:subject/>
  <dc:title> </dc:title>
</cp:coreProperties>
</file>