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0633451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4.06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57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у Григо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терапевтичного відділення № 3 КЗ «Черкаський обласний госпіталь ветеранів війни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лініко-діагностичної лабораторії КЗ «Черкаська обласна лікарня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Леонт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ФАП с. Калинівка КЗ «Городищенське РТМО» Городищен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я-психіатра 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ЦР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Дмит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ардіохірургічного відділення Черкаського обласного кардіологічного цент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И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Юр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стру медичну старшу відділення анестезіології з ліжками інтенсивної терапії Христинівської ЦР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Миколаї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я-статистика Чигиринської ЦРЛ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НО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Юр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а Амбулаторії загальної практики сімейної медицини с. Мокра Калигірка Катеринопільської ЦР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високий професіоналізм, відданість справі, активну громадянську позицію та з нагоди Дня медичного працівника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у медичну старшу спеціалізованої радіологічної МСЕ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ЛИ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у Олександ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а медичного обласної МСЕК    № 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значні внески в удосконалення і розвиток сфери медико-соціальної, експертної та реабілітаційної допомоги населенню Черкаської області, гуманізм в вирішенні соціальних проблем людей з особливими потребами та учасників АТО та з нагоди Дня медичного працівни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лікаря Чорнобаївської районної лікарні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особистий вагомий внесок у розвиток медицини в районі, забезпечення захисту прав і свобод громадян та з нагоди Дня медичного праців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бласної ради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240" w:after="60"/>
        <w:ind w:right="1418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8:00Z</dcterms:created>
  <dc:creator>Admin</dc:creator>
  <dc:description/>
  <cp:keywords/>
  <dc:language>en-US</dc:language>
  <cp:lastModifiedBy>Admin</cp:lastModifiedBy>
  <cp:lastPrinted>2016-06-14T09:59:00Z</cp:lastPrinted>
  <dcterms:modified xsi:type="dcterms:W3CDTF">2016-06-14T13:15:00Z</dcterms:modified>
  <cp:revision>11</cp:revision>
  <dc:subject/>
  <dc:title/>
</cp:coreProperties>
</file>