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153184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4.05.2018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  <w:lang w:val="uk-UA"/>
        </w:rPr>
        <w:t>13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11.04.2018 № 101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ро оголошення конкурс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у начальника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"Черкаський облас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аналітичний 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ї статистики" Черк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враховуючи протокол засідання конкурсної комісії з визначення кандидатури на посаду начальника комунального закладу "Черкаський обласний інформаційно-аналітичний центр медичної статистики" Черкаської обласної ради від 13.04.2018 № 1:</w:t>
      </w:r>
    </w:p>
    <w:p>
      <w:pPr>
        <w:pStyle w:val="Normal"/>
        <w:tabs>
          <w:tab w:val="clear" w:pos="708"/>
          <w:tab w:val="left" w:pos="9600" w:leader="none"/>
        </w:tabs>
        <w:ind w:right="38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1. Внести до розпорядження голови обласної ради від 11.04.2018 № 101-р "Про оголошення конкурсу на посаду начальника комунального закладу "Черкаський обласний інформаційно-аналітичний центр медичної статистики" Черкаської обласної ради" такі змін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у пункті 2 розпорядження цифри та слова "15 травня 2018 року" замінити цифрами та словами "18 травня 2018 року".</w:t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7:00Z</dcterms:created>
  <dc:creator>123</dc:creator>
  <dc:description/>
  <cp:keywords/>
  <dc:language>en-US</dc:language>
  <cp:lastModifiedBy>Tanja</cp:lastModifiedBy>
  <cp:lastPrinted>2018-05-11T10:30:00Z</cp:lastPrinted>
  <dcterms:modified xsi:type="dcterms:W3CDTF">2018-05-18T13:52:00Z</dcterms:modified>
  <cp:revision>14</cp:revision>
  <dc:subject/>
  <dc:title> </dc:title>
</cp:coreProperties>
</file>