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598511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4.05.2018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135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1.04.2018 № 10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оголошення конкурс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у завідувача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Городище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а районна аптека № 86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протокол засідання конкурсної комісії з визначення кандидатури на посаду завідувача комунального підприємства "Городищенська центральна районна аптека № 86"  від 13.04.2018 № 1:</w:t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озпорядження голови обласної ради від 11.04.2018 № 102-р "Про оголошення конкурсу на посаду завідувача комунального підприємства "Городищенська центральна районна аптека № 86" такі змін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у пункті 2 розпорядження цифри та слова "14 травня 2018 року" замінити цифрами та словами "18 травня 2018 року".</w:t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1:00Z</dcterms:created>
  <dc:creator>123</dc:creator>
  <dc:description/>
  <cp:keywords/>
  <dc:language>en-US</dc:language>
  <cp:lastModifiedBy>Tanja</cp:lastModifiedBy>
  <cp:lastPrinted>2018-05-14T16:46:00Z</cp:lastPrinted>
  <dcterms:modified xsi:type="dcterms:W3CDTF">2018-05-18T13:51:00Z</dcterms:modified>
  <cp:revision>9</cp:revision>
  <dc:subject/>
  <dc:title> </dc:title>
</cp:coreProperties>
</file>