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6904900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14.05.2018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uk-UA"/>
        </w:rPr>
        <w:t>13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від 11.04.2018 № 10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оголошення конкурсу 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саду директора Малостаросіль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неврологічного інтернату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враховуючи протокол засідання конкурсної комісії з визначення кандидатури на посаду директора Малостаросільського психоневрологічного інтернату від 13.04.2018 № 1:</w:t>
      </w:r>
    </w:p>
    <w:p>
      <w:pPr>
        <w:pStyle w:val="Normal"/>
        <w:tabs>
          <w:tab w:val="clear" w:pos="708"/>
          <w:tab w:val="left" w:pos="9600" w:leader="none"/>
        </w:tabs>
        <w:ind w:right="38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озпорядження голови обласної ради від 11.04.2018 № 100-р "Про оголошення конкурсу на посаду директора Малостаросільського  психоневрологічного інтернату" такі змін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пункті 2 розпорядження цифри та слова "11 травня 2018 року" замінити цифрами та словами "18 травня 2018 року";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  <w:lang w:val="uk-UA"/>
        </w:rPr>
        <w:t>2) назву додатка до розпорядження викласти у такій редакц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"СКЛАД КОНКУРС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визначення кандидатури на посаду директор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старосільського психоневрологічного інтернату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озпорядження покласти на першого заступника голови Черкаської обласної ради Тарасенка В.П. та управління майном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08" w:top="125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4:00Z</dcterms:created>
  <dc:creator>123</dc:creator>
  <dc:description/>
  <cp:keywords/>
  <dc:language>en-US</dc:language>
  <cp:lastModifiedBy>Tanja</cp:lastModifiedBy>
  <cp:lastPrinted>2018-05-15T12:44:00Z</cp:lastPrinted>
  <dcterms:modified xsi:type="dcterms:W3CDTF">2018-05-18T13:49:00Z</dcterms:modified>
  <cp:revision>13</cp:revision>
  <dc:subject/>
  <dc:title> </dc:title>
</cp:coreProperties>
</file>