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35947858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4.05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3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розвиток науки, високий професіоналізм, сумлінне ставлення до виконання службових обов’язків та з нагоди Дня нау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є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Валерій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наукового співробітника Черкаського інституту пожежної безпеки імені Героїв Чорнобиля Національного університету цивільного захисту України, доктора технічних наук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розвиток вітчизняної науки, плідну творчу працю, активну громадську діяльність та з нагоди Дня нау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Дмит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а директора навчально-наукового центру фізико-хімічних досліджень Черкаського національного університету імені Богдана Хмельницького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плідну працю, активну громадянську позицію та з нагоди відзначення 65-річчя народного самодіяльного ансамблю танцю «Черкащанк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ця відділу виховної роботи Черкаського національного університету імені Богдана Хмельниць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ю Серг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цю народного самодіяльного ансамблю танцю «Черкащанка», кореспондента Черкаської обласної газети «Нова Доба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значний особистий внесок у розвиток хімічної промисловості, випуск конкурентоспроможної продукції, високу професійну майстерність та з нагоди Дня хімі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Юр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увальника 5 розряду механо-складальної дільниці з підготовки виробництва ремонтно-механічного цеху ПАТ «АЗО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я-ремонтника 6 розряду цеху централізованого ремонту ПАТ «АЗО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ікт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а компресорних установок 6 розряду цеху К-3 розділення повітря               ПАТ «АЗО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а дільниці автоматизованої телефонної станції цеху зв’язку                        ПАТ «АЗОТ»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6:00Z</dcterms:created>
  <dc:creator>Admin</dc:creator>
  <dc:description/>
  <cp:keywords/>
  <dc:language>en-US</dc:language>
  <cp:lastModifiedBy>Admin</cp:lastModifiedBy>
  <cp:lastPrinted>2018-04-10T11:22:00Z</cp:lastPrinted>
  <dcterms:modified xsi:type="dcterms:W3CDTF">2018-05-14T14:56:00Z</dcterms:modified>
  <cp:revision>2</cp:revision>
  <dc:subject/>
  <dc:title> </dc:title>
</cp:coreProperties>
</file>