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8459302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4.04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9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40 7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ралов Юрій Геннад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щенко Анастасія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іпіна Валентина Миколаївна,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Віктор Миколайович,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окостова Лариса Іванівна,  Смілянський р-н., с. Балакле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йстренко Олександр Трохимович, Чигиринський р-н., с. Раце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твієнко Зінаїда Іванівна,  Смілянський р-н., с. Балакле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рошник Ольга Василівна,  Смілянський р-н., с.Балакле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рясєва Наталія Володимирівна, Чорнобаївський р-н., с. Ірклії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белиця Наталія Андріївна,  Звенигородський р-н., с. Шевчен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ексіюк Василь Григорович  м. 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Надія Григорівна,  Шполянський р-н., с. Матус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адча Олена Володимирівна, Монастирищен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Бачкури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рхоменко Іван Васильович,  Чорнобаївський р-н., с.Богодух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трук Ніна Логвинівна,  Звенигородський р-н., с. Шевчен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линько Катерина Семенівна,  Черкаський р-н., с. Байбуз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Марія Іванівна,  Катеринопільський р-н., с. Гуляйпол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шиваник Наталія Віктор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скура Тетяна Володими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нюта Олександр Олексійович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сенко Валерій Вікт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ченко Володимир Феодосій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винаренко Микола Павлович,  Чорнобаївський р-н., с. Тимче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ляренко Сергій Григорович,  Черкаський р-н., с. Вергу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отенянець Людмила Сергіївна,  Смілянський р-н., с. Су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орщок Лідія Михайл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нєт Ні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бко Олена Анатолії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кур Микола Кузьмич,  м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цьків Алла Володимирівна,  Чигиринський р-н., с. Труш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нюк Олександр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сля Людмила Василівна,  Черкаський р-н., с. Шелепух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лстунова Тамара Миколаївна,  Черкаський р-н., с. Вергу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а Людмила Іван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лаєвська Валентина Василівна, Смілянський р-н., с. Санжар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диря Тетяна Харитонівна,  Черкаський р-н., с. Кумей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вед Анжела Андріївна,  Чорнобаївський р-н., с. Богодух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вчик Роман Михайлович,  Звенигородський р-н., с. Козац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умков Олександр Василь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стремська Оксана Миколаївна,  Катеринопіль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Гуляйпол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3:00Z</dcterms:created>
  <dc:creator>Multiplier Intellect of Irbis</dc:creator>
  <dc:description/>
  <dc:language>en-US</dc:language>
  <cp:lastModifiedBy>123</cp:lastModifiedBy>
  <cp:lastPrinted>2017-04-18T15:39:00Z</cp:lastPrinted>
  <dcterms:modified xsi:type="dcterms:W3CDTF">2017-04-18T12:42:00Z</dcterms:modified>
  <cp:revision>7</cp:revision>
  <dc:subject/>
  <dc:title> </dc:title>
</cp:coreProperties>
</file>