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33562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4.04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9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08 1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1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раменко Антоніна Олексіївна,  Чорнобаївський р-н., с.Крут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к Катерина Олександрівна,  Черкаський р-н., с. Куме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дник Юлія Василівна,  Черкаський р-н., с. Куме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нько Наталія Григо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тільник Анатолій Олексійович,  Черкаський р-н., с. 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тько Надія Михайлівна,  Черкаський р-н., с. Дум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рублевська Олена Петрівна,  Черкаський р-н., с. Чу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тар Аліна Віктор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нюк Алла Григорівна,  Уманьський р-н., с. Гереже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мов Ігорь Анатолійович,  Черкаський р-н., с. Куме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дзенко Тамара Василівна,  Черкаський р-н., с. 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іч Людмила Григорівна , Звенигородський р-н., с. Борови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аркова Ольга Іванівна,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ковський Валерій Фелікс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порожець Олександр Миколайович, Черкаський р-н., с. Вергу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сько Сергій Андрійович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була Ганна Миколаївна,  Черкаський р-н., с. 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ашник Людмила Володимир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м'янська Ольга Петрівна,  м. Городиш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ба Ольга Вікторівна,  Черкаський р-н., с.Дум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енко Наталія Миколаївна,  Драбів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-ще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енко Ольга Миколаївна,  Звенигород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Василь Панасович,  Черкаський р-н., с. 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ос Любов Василівна,  Тальнівський р-н., с. Корсу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оненко Ганна Олександрівна,  Черкаський р-н., с. Дум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шова Валентина Петр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ніч Ганна Дмит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пець Наталія Олексіївна,  Черкаський р-н., с. Ясн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інна Тетяна Петрівна,  Звенигородський р-н., с. 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хомлин Світлана Олег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Multiplier Intellect of Irbis</dc:creator>
  <dc:description/>
  <cp:keywords/>
  <dc:language>en-US</dc:language>
  <cp:lastModifiedBy>Zahrebelniy</cp:lastModifiedBy>
  <cp:lastPrinted>2017-04-06T16:10:00Z</cp:lastPrinted>
  <dcterms:modified xsi:type="dcterms:W3CDTF">2017-04-21T12:49:00Z</dcterms:modified>
  <cp:revision>5</cp:revision>
  <dc:subject/>
  <dc:title> </dc:title>
</cp:coreProperties>
</file>