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189204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Cs w:val="28"/>
          <w:u w:val="single"/>
        </w:rPr>
        <w:t>14.03.2016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   № </w:t>
      </w:r>
      <w:r>
        <w:rPr>
          <w:szCs w:val="28"/>
          <w:u w:val="single"/>
          <w:lang w:val="ru-RU"/>
        </w:rPr>
        <w:t>64-р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утворення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55 Закону України "Про місцеве самоврядування  в України", рішень обласної ради від 10.11.2006 № 5-1/</w:t>
      </w:r>
      <w:r>
        <w:rPr>
          <w:szCs w:val="28"/>
          <w:lang w:val="en-US"/>
        </w:rPr>
        <w:t>V</w:t>
      </w:r>
      <w:r>
        <w:rPr>
          <w:szCs w:val="28"/>
        </w:rPr>
        <w:t xml:space="preserve"> "Про управління об’єктами обласної комунальної власності", від 05.03.2015 № 38-11/VI "Про перелік суб’єктів (об’єктів) обласної комунальної власності", </w:t>
      </w:r>
      <w:r>
        <w:rPr/>
        <w:t>з метою контролю за фінансово-господарською діяльністю підприємств обласної комунальної власност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орити комісію з питань перевірки та затвердження фінансових планів підприємств обласної комунальної власності за 2016 рік (далі - Комісія) спільно з самостійними структурними підрозділами облдержадміністрації, яким доручено здійснення функцій з галузевого управління об’єктами обласної комунальної власності та затвердити її склад згідно з додатком 1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міс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ровести перевірку фінансових планів підприємств обласної комунальної власності згідно з додатком 2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 про результати роботи інформувати голову обласної ради </w:t>
        <w:br/>
        <w:t>до 01.04.2016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правлінню майном обласної комунальної власності виконавчого апарату обласної ради виконання показників, затверджених фінансовими планами урахувати в контрактах, укладених між обласною радою та керівниками обласних комунальних підприємст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першого заступника голови обласної ради Тарасенка В.П. та управління майном обласної комунальної власності виконавчого апарату облас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ind w:left="5940" w:firstLine="612"/>
        <w:rPr/>
      </w:pPr>
      <w:r>
        <w:rPr/>
        <w:t>Додаток 1</w:t>
      </w:r>
    </w:p>
    <w:p>
      <w:pPr>
        <w:pStyle w:val="Normal"/>
        <w:ind w:left="5940" w:hanging="0"/>
        <w:rPr/>
      </w:pPr>
      <w:r>
        <w:rPr/>
        <w:t>до розпорядження голови</w:t>
      </w:r>
    </w:p>
    <w:p>
      <w:pPr>
        <w:pStyle w:val="Normal"/>
        <w:ind w:left="5940" w:hanging="0"/>
        <w:rPr/>
      </w:pPr>
      <w:r>
        <w:rPr/>
        <w:t xml:space="preserve">від </w:t>
      </w:r>
      <w:r>
        <w:rPr>
          <w:u w:val="single"/>
        </w:rPr>
        <w:t>14.03.2016</w:t>
      </w:r>
      <w:r>
        <w:rPr/>
        <w:t xml:space="preserve">   №  </w:t>
      </w:r>
      <w:r>
        <w:rPr>
          <w:u w:val="single"/>
        </w:rPr>
        <w:t>64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 КОМІ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з питань перевірки та затвердження фінансових планів підприємств обласної комунальної власності на 2016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ab/>
        <w:t>Валентин Петрович</w:t>
        <w:tab/>
        <w:tab/>
        <w:t>голова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Ь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ind w:left="4248" w:hanging="3540"/>
        <w:rPr/>
      </w:pPr>
      <w:r>
        <w:rPr>
          <w:szCs w:val="28"/>
        </w:rPr>
        <w:t>Сергій Володимирович</w:t>
        <w:tab/>
        <w:t>обласної комунальної власності виконавчого 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УДНИК</w:t>
        <w:tab/>
        <w:tab/>
        <w:tab/>
        <w:tab/>
        <w:t>-</w:t>
        <w:tab/>
        <w:t xml:space="preserve">завідувач сектором ефективності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талія Дмитрівна</w:t>
        <w:tab/>
        <w:tab/>
        <w:t xml:space="preserve">використання майна управління майном </w:t>
      </w:r>
    </w:p>
    <w:p>
      <w:pPr>
        <w:pStyle w:val="Normal"/>
        <w:ind w:left="4248" w:hanging="0"/>
        <w:rPr/>
      </w:pPr>
      <w:r>
        <w:rPr>
          <w:szCs w:val="28"/>
        </w:rPr>
        <w:t>обласної комунальної власності виконавчого 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>завідувач сектором орендних відноси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іна Петрівна</w:t>
        <w:tab/>
        <w:tab/>
        <w:tab/>
        <w:t xml:space="preserve">управління майном обласної комунальної </w:t>
      </w:r>
    </w:p>
    <w:p>
      <w:pPr>
        <w:pStyle w:val="Normal"/>
        <w:ind w:left="4248" w:hanging="0"/>
        <w:rPr/>
      </w:pPr>
      <w:r>
        <w:rPr>
          <w:szCs w:val="28"/>
        </w:rPr>
        <w:t>власності 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АНЧЕНКО</w:t>
        <w:tab/>
        <w:tab/>
        <w:tab/>
        <w:t xml:space="preserve">- </w:t>
        <w:tab/>
        <w:t>начальник управління транспорту,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Юрій Вікторович                     дорожнього господарства та оборонно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омислового комплекс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блдержадміністр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МИТРЕНКО </w:t>
        <w:tab/>
        <w:tab/>
        <w:tab/>
        <w:t>-</w:t>
        <w:tab/>
        <w:t xml:space="preserve">начальник управління містобудування т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асиль Іванович</w:t>
        <w:tab/>
        <w:tab/>
        <w:tab/>
        <w:t>архітектури облдержадміністрації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ЛОБАС </w:t>
        <w:tab/>
        <w:tab/>
        <w:t xml:space="preserve">           </w:t>
        <w:tab/>
        <w:t>-</w:t>
        <w:tab/>
        <w:t>директор Департаменту охорон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хайло Віталійович</w:t>
        <w:tab/>
        <w:tab/>
        <w:t>здоров’я облдержадміністр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ЕТРОВА                         </w:t>
        <w:tab/>
        <w:t>-        заступник директора Департаменту -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Олена Григорівна                    начальник управління інформаційної                                            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політики облдержадміністр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ХОВИЙ                                -      т.в.о. начальника управління культур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икола Олександрович          облдержадміністр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       В.Мовчан</w:t>
      </w:r>
    </w:p>
    <w:p>
      <w:pPr>
        <w:pStyle w:val="Normal"/>
        <w:ind w:left="6120" w:firstLine="708"/>
        <w:rPr>
          <w:sz w:val="24"/>
        </w:rPr>
      </w:pPr>
      <w:r>
        <w:rPr/>
        <w:t>Додаток 2</w:t>
      </w:r>
    </w:p>
    <w:p>
      <w:pPr>
        <w:pStyle w:val="Normal"/>
        <w:ind w:left="6120" w:hanging="0"/>
        <w:rPr/>
      </w:pPr>
      <w:r>
        <w:rPr/>
        <w:t>до розпорядження голови</w:t>
      </w:r>
    </w:p>
    <w:p>
      <w:pPr>
        <w:pStyle w:val="Normal"/>
        <w:ind w:left="6120" w:hanging="0"/>
        <w:rPr/>
      </w:pPr>
      <w:r>
        <w:rPr/>
        <w:t xml:space="preserve">від </w:t>
      </w:r>
      <w:r>
        <w:rPr>
          <w:u w:val="single"/>
        </w:rPr>
        <w:t>14.03.2016</w:t>
      </w:r>
      <w:r>
        <w:rPr/>
        <w:t xml:space="preserve">   №  </w:t>
      </w:r>
      <w:r>
        <w:rPr>
          <w:u w:val="single"/>
        </w:rPr>
        <w:t>64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еревірки та затвердження фінансових планів підприємств обласної комунальної власності на 2016 рік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ідприєм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березня 2016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ілянське комунальне видавничо-поліграфічне підприємство «Тясмин» Черкаської обласної рад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П «Звенигородське видавничо-поліграфічне підприємство» Черкаської обласної ради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манське комунальне видавничо-поліграфічне підприємство Черкаської обласної ради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березня 2016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КП «Готельний комплекс «Дніпро» Черкаської обласн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П «Тальнівська ЦРА № 73 Черкаської обласної рад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ічковий вокзал» Черкаської обласн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Городищенська ЦРА № 86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Аптека № 182» Черкаської обласн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П «АТП Черкаської обласної рад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П «Оперативна поліграфі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/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березня 2016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ОКП «Фармаці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березня 2016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Черкаська ЦРА № 5 Черкаської обласної рад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ЦРА № 3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П «Монастирищенська ЦРА № 17» Черкаської обласн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П «Черкасиоблкіно» Черкаської обласн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Христинівська ЦРА № 84» Черкаської обласн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Управління по експлуатації Будинку рад і об’єктів обласної комунальної власності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роектно-виробниче архітектурно-планувальне підприємство «Облархбюро» Черкаської обласн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П «Кам’янська ЦРА № 29» Черкаської обласн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П «Уманська ЦМА № 78» Черкаської обласн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П «Аеропорт Черкас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П «Агентство розвитку Черкащини» Черкаської обласн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ЧОО БТІ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               В.Мов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7:00Z</dcterms:created>
  <dc:creator>123</dc:creator>
  <dc:description/>
  <cp:keywords/>
  <dc:language>en-US</dc:language>
  <cp:lastModifiedBy>Mazur</cp:lastModifiedBy>
  <cp:lastPrinted>2016-03-10T16:43:00Z</cp:lastPrinted>
  <dcterms:modified xsi:type="dcterms:W3CDTF">2016-03-15T13:41:00Z</dcterms:modified>
  <cp:revision>3</cp:revision>
  <dc:subject/>
  <dc:title> </dc:title>
</cp:coreProperties>
</file>