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0957351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.03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62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Анатолі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ого взводу конвойної служби Головного управління Національної поліції в Черкаській області, старшого серж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я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а тренінгового центру Головного управління Національної поліції в Черкаській області, капітан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я Володими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інспектора-чергового Черкаського відділу поліції Головного управління Національної поліції в Черкаській області, майор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е ставлення до виконання службових обов’язків, високий професіоналізм, моральний дух, мужність та стійк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у Микола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фізики та астрономії Шрамківської загальноосвітньої школи І-ІІІ ступенів Драбівської районної ради Черкаської області, депутата Драбі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у Іван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педа Драбівського навчально-виховного комплексу «загальноосвітня школа І-ІІІ ступенів імені С.В. Васильченка – гімназія» Драбівської районної ради Черка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справу навчання і  виховання підростаючого поко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Управління Держгеокадастру в Черкаському районі, депутата обласної рад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 та з нагоди Дня землевпоряд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ЗНАЧ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у Васил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а Медведівської загальноосвітньої школи І-ІІІ ступенів      ім. М. Залізняка Чигиринської районної ради Черкаської області, депутата Чигиринської районної ради, голову постійної комісії районної ради з питань регламенту, депутатської етики та місцевого самовря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високу професійну майстерність, сумлінну працю, вагомий особистий внесок у розвиток освіти району, відповідальне ставлення до виконання депутатських повноважень та з нагоди Дня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ГА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а Олександ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ого підприємця, депута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игирин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у професійну майстерність, сумлінну працю, вагомий внесок у соціально-економічний розвиток територіальної громади та з нагоди Дня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а Анатолій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ого підприємця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вагомий особистий внесок у розвито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та збереження культурної спадщини, пам'яток історії та культури, залучення громадськості до процесів розвит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козацького рух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на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Черкащині, вивчення і популяризації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історії та розвитку Українськ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козацтва та </w:t>
            </w:r>
            <w:r>
              <w:rPr>
                <w:sz w:val="28"/>
                <w:szCs w:val="28"/>
                <w:lang w:val="uk-UA"/>
              </w:rPr>
              <w:t>з нагоди Дня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И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Григ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я-уролога обласного центру онкологічної урології КЗ «Черкаський обласний онкологічний диспансер»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в галузі охорони здоров’я, високу якість роботи, відданість своїй справі, активну громадську діяльність та з нагоди ювіле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3-16T09:02:00Z</dcterms:modified>
  <cp:revision>423</cp:revision>
  <dc:subject/>
  <dc:title/>
</cp:coreProperties>
</file>