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126516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3.12.2018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13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скасува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ей 56, 59 Закону України "Про місцеве самоврядування в Україні"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обласної ради від 07.12.2018 № 404-р "Про Ткача П.М.", від 11.12.2018 № 407-р "Про внесення змін до розпорядження обласної ради   від 07.12.2018 № 404-р "Про Ткача П.М.", від 11.12.2018 № 408-р "Про встановлення посадового окладу Ткачу П.М." скасувати, як такі, що не виконані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46:00Z</dcterms:created>
  <dc:creator>123</dc:creator>
  <dc:description/>
  <cp:keywords/>
  <dc:language>en-US</dc:language>
  <cp:lastModifiedBy>Tanja</cp:lastModifiedBy>
  <cp:lastPrinted>2018-10-29T17:10:00Z</cp:lastPrinted>
  <dcterms:modified xsi:type="dcterms:W3CDTF">2019-01-22T08:53:00Z</dcterms:modified>
  <cp:revision>3</cp:revision>
  <dc:subject/>
  <dc:title> </dc:title>
</cp:coreProperties>
</file>