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71658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3.12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8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ня голови обласної державної адміністрації та голови обласної ради від 05.12.2017 №800/376-р виділити кошти з обласного бюджету виконавчому апарату обласної ради у сумі 15 858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286 гривень)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Жадан Вірі Іванівні – Драбове-Барятинському сільському голові Драбівського район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цуку Володимиру Павловичу – Білозірському сільському голові Черкаського район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Цимбал Наталії Вікторівні –керуючому справами Жашківської район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3:00Z</dcterms:created>
  <dc:creator>Multiplier Intellect of Irbis</dc:creator>
  <dc:description/>
  <cp:keywords/>
  <dc:language>en-US</dc:language>
  <cp:lastModifiedBy>Tanja</cp:lastModifiedBy>
  <cp:lastPrinted>2017-12-14T11:42:00Z</cp:lastPrinted>
  <dcterms:modified xsi:type="dcterms:W3CDTF">2017-12-27T08:43:00Z</dcterms:modified>
  <cp:revision>8</cp:revision>
  <dc:subject/>
  <dc:title> </dc:title>
</cp:coreProperties>
</file>