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27567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1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32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.11.2013 № 2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"Про місцеве самоврядування в Україн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нести до розпорядження голови Черкаської обласної ради від 20.11.2013 № 252-р «Про експертну комісію виконавчого апарату Черкаської обласної ради» із змінами, внесеними розпорядженням від 13.12.2014           № 359-р, зміни, виклавши додаток 1 до нього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 xml:space="preserve">від 20.11.2013  № 252-р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озпорядження голови обласн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від 13.12.2016  № 32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ертної комісії виконавчого апарату Черкаської обласн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8"/>
        <w:gridCol w:w="59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вча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секретаріату обласн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керівника секретаріату, начальник загального відділу виконавчого апарату обласної ради, 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ісоч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агального відділу, особа, відповідальна за архів, 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8"/>
        <w:gridCol w:w="5962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г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іль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левер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організацій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алерії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експертно-перевірної комісії (ЕПК) Держархіву області (за згодо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іна Анатоліїї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онтролю загального відділу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нишпіль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ригор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фінансово-господарського  відділу виконавчого апарату облас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                                                                           В. Мовч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3:00Z</dcterms:created>
  <dc:creator>Oblrada</dc:creator>
  <dc:description/>
  <cp:keywords/>
  <dc:language>en-US</dc:language>
  <cp:lastModifiedBy>Tanja</cp:lastModifiedBy>
  <cp:lastPrinted>2016-12-14T16:19:00Z</cp:lastPrinted>
  <dcterms:modified xsi:type="dcterms:W3CDTF">2017-01-11T08:20:00Z</dcterms:modified>
  <cp:revision>15</cp:revision>
  <dc:subject/>
  <dc:title> </dc:title>
</cp:coreProperties>
</file>