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9634615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3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27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"/>
        <w:gridCol w:w="239"/>
        <w:gridCol w:w="44"/>
        <w:gridCol w:w="6048"/>
        <w:gridCol w:w="47"/>
      </w:tblGrid>
      <w:tr>
        <w:trPr>
          <w:trHeight w:val="24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ачі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Георг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котло-турбінного цеху ВП «Черкаська ТЕЦ» ПАТ «Черкаське хімволокно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оус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міни ГЕС оперативної служби філ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Канівська ГЕС» ПАТ «Укргідроенерго»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ін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с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електричної лабораторії ВП «Черкаська ТЕЦ» ПАТ «Черкаське хімволок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ку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дам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майнових та земельних відносин ПАТ «Черкасиобле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інжен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П «Черкаські магістраль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і мережі» НЕК «Укре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Олек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монтера з експлуатації розподільчих мереж </w:t>
            </w:r>
            <w:r>
              <w:rPr>
                <w:sz w:val="28"/>
                <w:szCs w:val="28"/>
              </w:rPr>
              <w:t>Черкаського РЕМ ПАТ «Черкасиобленерг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пл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ректора з економічних питань ВП «Ременерго» ПАТ «Центренерг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м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аньківського РЕМ ПАТ «Черкасиобле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, значний особистий внесок у розвиток електроенергетики та з нагоди Дня енерге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4:00Z</dcterms:created>
  <dc:creator>Admin</dc:creator>
  <dc:description/>
  <cp:keywords/>
  <dc:language>en-US</dc:language>
  <cp:lastModifiedBy>123</cp:lastModifiedBy>
  <cp:lastPrinted>2016-11-25T14:54:00Z</cp:lastPrinted>
  <dcterms:modified xsi:type="dcterms:W3CDTF">2016-12-12T12:38:00Z</dcterms:modified>
  <cp:revision>6</cp:revision>
  <dc:subject/>
  <dc:title/>
</cp:coreProperties>
</file>