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802660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09.2017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8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і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                 (із змінами)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рішення обласної ради                        від 08.09.2017 № 16-9/VII "Про призначення Дзюби А.М. на посаду директора обласного комунального підприємства "Готельний комплекс "Дніпро" Черкаської обласної ради", розпорядження голови обласної ради  від 30.12.2016 № 381-р "Про встановлення посадових окладів керівникам комунальних підприємств", від 08.09.2017 № 116-к "Про покладання виконання повноважень на Тарасенка В.П."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 13 вересня 2017 року ДЗЮБІ Андрію Миколайовичу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</w:t>
      </w:r>
      <w:r>
        <w:rPr>
          <w:color w:val="000000"/>
          <w:sz w:val="28"/>
          <w:szCs w:val="28"/>
        </w:rPr>
        <w:t>12160,00 грн. (дванадцять тисяч сто шістдесят гривень 0 коп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В. Тар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3:00Z</dcterms:created>
  <dc:creator>123</dc:creator>
  <dc:description/>
  <cp:keywords/>
  <dc:language>en-US</dc:language>
  <cp:lastModifiedBy>Tanja</cp:lastModifiedBy>
  <cp:lastPrinted>2017-09-13T17:46:00Z</cp:lastPrinted>
  <dcterms:modified xsi:type="dcterms:W3CDTF">2017-09-18T13:27:00Z</dcterms:modified>
  <cp:revision>3</cp:revision>
  <dc:subject/>
  <dc:title> </dc:title>
</cp:coreProperties>
</file>