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77503922" r:id="rId2"/>
        </w:objec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09.2017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80-р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                           від 08.09.2017 № 116-к «Про покладання виконання повноважень                                  на Тарасенка В.П.»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активну діяльність із забезпечення міста та області лікарськими засобами, вагомий внесок у досягнення успішних результатів діяльності підприємства та з нагоди Дня фармацевтичного працівника: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кун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Олександр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льника-пакувальника аптеки № 201 ЧОКП «Фармація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Олександр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зора аптеки № 118 м. Чигирина               ЧОКП «Фармація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хновськ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Павл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аптечного пункту № 1 аптеки                  № 200 ЧОКП «Фармація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6:00Z</dcterms:created>
  <dc:creator>Admin</dc:creator>
  <dc:description/>
  <cp:keywords/>
  <dc:language>en-US</dc:language>
  <cp:lastModifiedBy>Admin</cp:lastModifiedBy>
  <cp:lastPrinted>2017-09-13T12:11:00Z</cp:lastPrinted>
  <dcterms:modified xsi:type="dcterms:W3CDTF">2017-09-14T06:46:00Z</dcterms:modified>
  <cp:revision>2</cp:revision>
  <dc:subject/>
  <dc:title> </dc:title>
</cp:coreProperties>
</file>