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439407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07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24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15.06.2017 №327/174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нагородженій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Губенко Інні Яківні – ректору Черкаської медичної академії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>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1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7-13T11:44:00Z</dcterms:modified>
  <cp:revision>3</cp:revision>
  <dc:subject/>
  <dc:title> </dc:title>
</cp:coreProperties>
</file>