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55052553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3.07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22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у професійну майстерність, особистий внесок у реалізацію державної політики у сфері соціального захисту населення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36"/>
        <w:gridCol w:w="5472"/>
      </w:tblGrid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ринсь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Іри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Леонід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бухгалте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Черкаського обласного відділення Фонду соціального захисту інвалідів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 Вельбівець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5:00Z</dcterms:created>
  <dc:creator>Admin</dc:creator>
  <dc:description/>
  <cp:keywords/>
  <dc:language>en-US</dc:language>
  <cp:lastModifiedBy>Bereza</cp:lastModifiedBy>
  <cp:lastPrinted>2017-07-13T11:00:00Z</cp:lastPrinted>
  <dcterms:modified xsi:type="dcterms:W3CDTF">2017-07-13T08:02:00Z</dcterms:modified>
  <cp:revision>5</cp:revision>
  <dc:subject/>
  <dc:title/>
</cp:coreProperties>
</file>