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507102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13.07.2016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8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10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color w:val="000000"/>
          <w:szCs w:val="28"/>
        </w:rPr>
        <w:t>складу конкурсної комісії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 (із змінами), Порядку проведення конкурсу на заміщення вакантних посад посадових осіб у виконавчому апараті обласної ради, затвердженого розпорядженням голови обласної ради від 17.08.2012                    № 168-р (зі змінами), у зв’язку з кадровими змінами, що відбулися у виконавчому апараті обласної ради: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до складу </w:t>
      </w:r>
      <w:r>
        <w:rPr/>
        <w:t xml:space="preserve">конкурсної комісії обласної ради для проведення конкурсу на заміщення вакантних посад посадових осіб у виконавчому апараті обласної ради, затвердженого </w:t>
      </w:r>
      <w:r>
        <w:rPr>
          <w:szCs w:val="28"/>
        </w:rPr>
        <w:t>розпорядження голови обласної ради                          від  17.08.2012 №  169-р (в редакції розпорядження голови обласної ради                  від 05.05.2016 №129-р), (далі – Комісія), так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вести до складу Коміс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2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Віталія О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управління майном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 xml:space="preserve">ЮРЧИК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ru-RU"/>
              </w:rPr>
              <w:t>Людмилу Миколаї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атронатної служби виконавчого апарату обласної ради</w:t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8:00Z</dcterms:created>
  <dc:creator>Customer</dc:creator>
  <dc:description/>
  <cp:keywords/>
  <dc:language>en-US</dc:language>
  <cp:lastModifiedBy>Zahrebelniy</cp:lastModifiedBy>
  <cp:lastPrinted>2016-07-12T17:51:00Z</cp:lastPrinted>
  <dcterms:modified xsi:type="dcterms:W3CDTF">2016-08-03T11:24:00Z</dcterms:modified>
  <cp:revision>26</cp:revision>
  <dc:subject/>
  <dc:title> </dc:title>
</cp:coreProperties>
</file>