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7449574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06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57-р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кладання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ЛЬОДКІНУ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Кодексу законів про працю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пункту 3 пункту 3 рішення обласної ради від 16.12.2016 № 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управління суб’єктами та об’єктами спільної власності територіальних громад сіл, селищ, міст Черкаської області»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 24-10/VIІ, враховуючи лист Департаменту освіти і науки Черкаської обласної державної адміністрації від 07.06.2019 № 02/11-02.1/128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КЛАСТИ на СЕЛЬОДКІНУ Олену Григорівну, заступника директора з навчальної роботи комунального закладу «Бабанська спеціальна загальноосвітня школа-інтернат І-ІІ ступенів Черкаської обласної ради», викона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директора комунального закладу «Бабанська спеціальна загальноосвітня школа-інтернат І-ІІ ступенів Черкаської обласної ради»</w:t>
        <w:br/>
        <w:t>з 15 червня 2019 року до призначення керівника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льодкіної О.Г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.06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2:00Z</dcterms:created>
  <dc:creator>123</dc:creator>
  <dc:description/>
  <cp:keywords/>
  <dc:language>en-US</dc:language>
  <cp:lastModifiedBy>Tanja</cp:lastModifiedBy>
  <cp:lastPrinted>2019-06-12T15:23:00Z</cp:lastPrinted>
  <dcterms:modified xsi:type="dcterms:W3CDTF">2019-06-13T07:29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