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146014827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>
          <w:szCs w:val="28"/>
        </w:rPr>
      </w:pPr>
      <w:r>
        <w:rPr/>
        <w:t xml:space="preserve">   </w:t>
      </w:r>
      <w:r>
        <w:rPr>
          <w:u w:val="single"/>
        </w:rPr>
        <w:t>13.06.2016</w:t>
      </w:r>
      <w:r>
        <w:rPr/>
        <w:t xml:space="preserve">                                                                                           </w:t>
        <w:tab/>
        <w:t xml:space="preserve">        </w:t>
      </w:r>
      <w:r>
        <w:rPr>
          <w:u w:val="single"/>
        </w:rPr>
        <w:t>№ 155-р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  <w:t xml:space="preserve">Про  надання одноразової </w:t>
      </w:r>
    </w:p>
    <w:p>
      <w:pPr>
        <w:pStyle w:val="Normal"/>
        <w:rPr/>
      </w:pPr>
      <w:r>
        <w:rPr/>
        <w:t xml:space="preserve">  </w:t>
      </w:r>
      <w:r>
        <w:rPr/>
        <w:t>грошової допомо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</w:rPr>
        <w:t>.12.2015 № 2-3/VІI «Про обласний бюджет на 2016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812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/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tbl>
      <w:tblPr>
        <w:tblW w:w="11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3"/>
        <w:gridCol w:w="239"/>
        <w:gridCol w:w="239"/>
      </w:tblGrid>
      <w:tr>
        <w:trPr>
          <w:trHeight w:val="300" w:hRule="atLeast"/>
        </w:trPr>
        <w:tc>
          <w:tcPr>
            <w:tcW w:w="110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093" w:type="dxa"/>
            <w:tcBorders/>
          </w:tcPr>
          <w:tbl>
            <w:tblPr>
              <w:tblW w:w="10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6593"/>
              <w:gridCol w:w="2227"/>
              <w:gridCol w:w="1440"/>
            </w:tblGrid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Білан Ніна Леонідівна  Тальнівський р-н., с. Довгеньке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Бондар Ольга Валеріївна  Уманський р-н., с. Добровод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Бондаренко Андрій Федорович  м. Черкас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Волошенюк Валентина Петрівна  Уманський р-н., с. Дубов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Вольська Софія Данилівна  м. Черкас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Гаврильчик Любов Анатоліївна  м. Христинівк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Гавриш Світлана Степанівна  м. Черкас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Гречко Валентина Петрівна  м. Черкас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Гуріна Алла Іванівна  м. Черкас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Дворецький Сергій Миколайович  Чорнобаївський р-н., с. Великі Канівці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Дмитренко Володимир Іванович  Драбівський р-н., с-ще Драбове-Барятинське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Долгий Олександр Григорович  Христинівський р-н., с. Велика Севастянівк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3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Дудка Валентина Петрівна  Драбівський р-н., с. Великий Хутір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4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Жукова Катерина Гаврилівна  м. Черкас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5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Жупанюк Таїсія Іванівна  Христинівський р-н., с. Ягубець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6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Журавель Сергій Миколайович  м. Канів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7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Засунько Олександр Геннадійович  Катеринопільський р-н., с. Гончарих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8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Іванюк Майя Степанівні  м. Черкас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9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Камінська Людмила Павлівна  Христинівський р-н., с. Синиця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0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Клименко Валентина Михайлівна  смт Драбів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1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Коваленко Валентина Миколаївна  м. Тальне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2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Ковбасенко Тамара Григорівна  Кам'янський р-н., с. Косар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3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Коломієць Галина Іванівна  Шполянський р-н., с. Лебедин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4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Косюк Катерина Миколаївна  Монастирищенський р-н., с. Нове Місто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5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Красота Тетяна Михайлівна  смт Драбів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6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Курницька Ганна Іванівна  м. Христинівк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7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Луговський Олексій Олексійович  Черкаський р-н., с. Сагунівк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8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Лукіна Катерина Іванівна  м. Черкас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9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Любчич Микола Петрович  м. Жашків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0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Маліновський Володимир Леонідович  Черкаський р-н., с. Геронимівк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1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Маслій Марія Василівна  Черкаський р-н., с. Сагунівк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2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Матвєєва Віра Іванівна  м. Черкас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3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Мельник Ніна Михайлівна  м. Христинівк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4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Миколюк Ганна Іванівна  м. Христинівк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5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Монастирський Леонід Арсентійович  м. Христинівк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6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Мороз Андрій Федорович  Уманський р-н., с. Текуч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7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Музика Наталія Вячеславівна  Уманський р-н., с. Томашівк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8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Мусієнко Сергій Володимирович  м. Черкас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9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Олійник Тетяна Миколаївна  Тальнівський р-н., с. Лащов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40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Павлученко Віталій Михайлович  м. Черкас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41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Петренко Анатолій Анатолійович  Кам'янський р-н., с. Косар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42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Привороцька Ольга Миколаївна  м. Черкас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43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Пуш Сергій Іванович  Черкаський р-н., с. Яснозір'я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44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Романщак Ольга Сергіївна  м. Христинівк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2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45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Сентищев Микола Олександрович  м. Золотонош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46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Сентищева Оксана Миколаївна  м. Золотонош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47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Скуловець Олександр Федорович  Черкаський р-н., с. Нечаївк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48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Сокур Лариса Андріївна  м. Христинівк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49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Степанюк Валентина Семенівна  м. Жашків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0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Стеценко Марія Андріївна  Уманський р-н., с. Коржова Слобод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3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1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Таран Людмила Віталіївна  Чорнобаївський р-н., с. Богодухівк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2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Харченко Микола Сергійович  смт Драбів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3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Хомишина Олена Григорівна  Монастирищенський р-н., смт Цибулів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4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Черненко Володимир Анатолійович  Драбівський р-н., с. Кононівк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5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Черненко Ганна Степанівна  Кам'янський р-н., с. Косар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6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Черненко Роман Вікторович  Черкаський р-н., с. Руська Поляна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7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Чувило Іван Олексійович  м. Канів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58</w:t>
                  </w:r>
                </w:p>
              </w:tc>
              <w:tc>
                <w:tcPr>
                  <w:tcW w:w="8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 xml:space="preserve">Яроцька Марія Віталіївна  Чигиринський р-н., с. Вершаці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Cs w:val="28"/>
                      <w:lang w:val="ru-RU"/>
                    </w:rPr>
                    <w:t> </w:t>
                  </w:r>
                </w:p>
              </w:tc>
              <w:tc>
                <w:tcPr>
                  <w:tcW w:w="6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Cs w:val="28"/>
                      <w:lang w:val="ru-RU"/>
                    </w:rPr>
                  </w:r>
                </w:p>
              </w:tc>
              <w:tc>
                <w:tcPr>
                  <w:tcW w:w="2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/>
                      <w:b/>
                      <w:bCs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Cs w:val="28"/>
                      <w:lang w:val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/>
                      <w:b/>
                      <w:bCs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Голова </w:t>
        <w:tab/>
        <w:tab/>
        <w:tab/>
        <w:tab/>
        <w:tab/>
        <w:tab/>
        <w:tab/>
        <w:tab/>
        <w:tab/>
        <w:tab/>
        <w:t xml:space="preserve">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540" w:right="110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5:00Z</dcterms:created>
  <dc:creator>Admin</dc:creator>
  <dc:description/>
  <cp:keywords/>
  <dc:language>en-US</dc:language>
  <cp:lastModifiedBy>Mazur</cp:lastModifiedBy>
  <cp:lastPrinted>2016-06-10T17:02:00Z</cp:lastPrinted>
  <dcterms:modified xsi:type="dcterms:W3CDTF">2016-06-22T07:45:00Z</dcterms:modified>
  <cp:revision>2</cp:revision>
  <dc:subject/>
  <dc:title/>
</cp:coreProperties>
</file>