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704270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3.04.2018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  <w:u w:val="single"/>
          <w:lang w:val="uk-UA"/>
        </w:rPr>
        <w:t>103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пус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ОКОНЬ О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"Про місцеве самоврядування                        в Україні", ст. ст. 10, 12 Закону України "Про відпустки", ст. 74 Кодексу законів про працю України, враховуючи рішення обласної ради                                               від 16.12.2016 № 10-18/VIІ "Про управління суб’єктами та об'єктами                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додаткову угоду від 03 січня 2017 року до контракту з керівником комунального підприємства, що є в обласній комунальній власності                        від 27.07.2009, укладеного з Чорноконь О.І., та заяву Чорноконь О.І.                       від 11 квітня 2018 року:</w:t>
      </w:r>
    </w:p>
    <w:p>
      <w:pPr>
        <w:pStyle w:val="Normal"/>
        <w:numPr>
          <w:ilvl w:val="0"/>
          <w:numId w:val="0"/>
        </w:numPr>
        <w:spacing w:lineRule="atLeast" w:line="240"/>
        <w:ind w:right="-185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color w:val="000000"/>
          <w:sz w:val="28"/>
          <w:szCs w:val="28"/>
          <w:lang w:val="uk-UA"/>
        </w:rPr>
        <w:t xml:space="preserve">завідувачу комунального підприємства </w:t>
      </w:r>
      <w:r>
        <w:rPr>
          <w:sz w:val="28"/>
          <w:szCs w:val="28"/>
          <w:lang w:val="uk-UA"/>
        </w:rPr>
        <w:t>"Монастирищенська центральна районна аптека № 17" Черкаської обласної ради                     ЧОРНОКОНЬ Олені Іванівні частину щорічної основної відпустки з 18 квітня 2018 року по 2 травня 2018 року тривалістю 14 календарних днів, за період роботи з 28.06.2017 по 28.06.2018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ання обов’язків </w:t>
      </w:r>
      <w:r>
        <w:rPr>
          <w:color w:val="000000"/>
          <w:sz w:val="28"/>
          <w:szCs w:val="28"/>
          <w:lang w:val="uk-UA"/>
        </w:rPr>
        <w:t>завідувача</w:t>
      </w:r>
      <w:r>
        <w:rPr>
          <w:sz w:val="28"/>
          <w:szCs w:val="28"/>
          <w:lang w:val="uk-UA"/>
        </w:rPr>
        <w:t xml:space="preserve"> на час перебування Чорноконь О.І. у відпустці покласти на провізора</w:t>
      </w:r>
      <w:r>
        <w:rPr>
          <w:color w:val="000000"/>
          <w:sz w:val="28"/>
          <w:szCs w:val="28"/>
          <w:lang w:val="uk-UA"/>
        </w:rPr>
        <w:t xml:space="preserve"> комунального підприємства </w:t>
      </w:r>
      <w:r>
        <w:rPr>
          <w:sz w:val="28"/>
          <w:szCs w:val="28"/>
          <w:lang w:val="uk-UA"/>
        </w:rPr>
        <w:t>"Монастирищенська центральна районна аптека № 17" Черкаської обласної ради БІЛОУС Ольгу Сергіївну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бухгалтеру комунального підприємства "Монастирищенська центральна районна аптека № 17" Черкаської обласної ради ОПОЛОНЕЦЬ Оксані Григорівні виплатити директору комунального підприємства "Монастирищенська центральна районна аптека № 17" Черкаської обласної ради ЧОРНОКОНЬ Олені Іванівні матеріальну допомогу на оздоровлення у розмірі посадового окладу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заява Чорноконь О.І. від 11.04.20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09:00Z</dcterms:created>
  <dc:creator>Admin</dc:creator>
  <dc:description/>
  <cp:keywords/>
  <dc:language>en-US</dc:language>
  <cp:lastModifiedBy>Tanja</cp:lastModifiedBy>
  <cp:lastPrinted>2018-04-12T17:09:00Z</cp:lastPrinted>
  <dcterms:modified xsi:type="dcterms:W3CDTF">2018-05-03T09:43:00Z</dcterms:modified>
  <cp:revision>3</cp:revision>
  <dc:subject/>
  <dc:title> </dc:title>
</cp:coreProperties>
</file>