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7943698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ru-RU"/>
        </w:rPr>
      </w:pPr>
      <w:r>
        <w:rPr>
          <w:szCs w:val="28"/>
          <w:u w:val="single"/>
        </w:rPr>
        <w:t>13.04.2016</w:t>
      </w:r>
      <w:r>
        <w:rPr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u w:val="single"/>
        </w:rPr>
        <w:t xml:space="preserve"> 111-р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right="-57" w:hanging="0"/>
        <w:textAlignment w:val="baseline"/>
        <w:outlineLvl w:val="0"/>
        <w:rPr>
          <w:sz w:val="26"/>
          <w:szCs w:val="28"/>
          <w:u w:val="single"/>
          <w:lang w:val="ru-RU"/>
        </w:rPr>
      </w:pPr>
      <w:r>
        <w:rPr>
          <w:sz w:val="26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right="-57" w:hanging="0"/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Про внесення змін до розпорядження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голови обласної ради від 05.02.2016 № 29-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"Про проведення у 2016 році обласної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спартакіади серед депутатів обласної, 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районних, міських, сільських 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та селищних  рад"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Відповідно до статті 55 Закону України "Про місцеве самоврядування в Україні" внести до Положення про обласну Спартакіаду серед депутатів обласної, районних, міських, сільських та селищних рад, затвердженого розпорядженням голови обласної ради від 05.02.2016 № 29-р "Про проведення у 2016 році обласної спартакіади серед депутатів обласної, районних, міських, сільських та селищних рад" наступні змін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у пункті 4.1 після слів "селищні голови" доповнити словами "старости сіл та селищ"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    О. 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_"/>
    <w:qFormat/>
    <w:rPr>
      <w:sz w:val="25"/>
      <w:szCs w:val="25"/>
      <w:lang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/>
    </w:pPr>
    <w:rPr>
      <w:sz w:val="25"/>
      <w:szCs w:val="25"/>
      <w:lang w:val="en-US" w:eastAsia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0:00Z</dcterms:created>
  <dc:creator>Nachupravdil</dc:creator>
  <dc:description/>
  <cp:keywords/>
  <dc:language>en-US</dc:language>
  <cp:lastModifiedBy>Mazur</cp:lastModifiedBy>
  <cp:lastPrinted>2016-04-12T13:10:00Z</cp:lastPrinted>
  <dcterms:modified xsi:type="dcterms:W3CDTF">2016-04-15T09:56:00Z</dcterms:modified>
  <cp:revision>4</cp:revision>
  <dc:subject/>
  <dc:title/>
</cp:coreProperties>
</file>