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759400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3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65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у професійну майстерність, сумлінне виконання службових обов'язків, вагомий особистий внесок у розвиток житлово-комунального господарства і побутового обслуговування населення області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0"/>
        <w:gridCol w:w="5687"/>
      </w:tblGrid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т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емонтно-механічного виробництва </w:t>
            </w: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мунального підприємства теплових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мереж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«Черкаситеплокомуненерго»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робника виробів товариства з обмеженою відповідальністю «Лавента-5» м. Черкас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іщ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илип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жен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>-пост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риватного акціонерного товариства «Янтарь» м. Золотоноша Черкаської області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і виробничі показники, професійну майстерність, вагомий внесок у розвиток житлово-комунальної галузі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удовий колекти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унального підприємства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еркасиелектротранс»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каської міської р</w:t>
      </w:r>
      <w:r>
        <w:rPr>
          <w:sz w:val="28"/>
          <w:szCs w:val="28"/>
          <w:lang w:val="uk-UA"/>
        </w:rPr>
        <w:t>ади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, відповідальне ставлення до виконання службових обов'язків, вагомий 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озвиток підприємства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щиши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женера-механіка І категорії цеху Дніпровська водоочисна станція комунального підприємства «Черкасиводоканал»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дійчу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Євген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окар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цеху мереж водопостачання і водовідведення </w:t>
            </w: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мунального підприємства «Черкасиводоканал» 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Василь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лектрогазозварника цеху з експлуатації водопровідних і каналізаційних насосних станцій комунального підприємства «Черкасиводоканал»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, сумлінне виконання службових обов’язків та з нагоди Дня універс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бухгалтерського обліку, аналізу і аудиту Черкаського державного технологічного університе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бездоганне виконання посадових обов’язків, значний особистий внесок у розвиток професійно-технічної освіти Черкащини та з нагоди ювілею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а начальника – начальника відділу вищої, професійно-технічної освіти та фінансового забезпечення управління освіти і науки Черкаської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ідданість справі, вагомий особистий внесок у розвиток системи пенсійного забезпечення громадян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нец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а Уманського об’єднаного управління Пенсійного фонду України Черкаської області 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3:00Z</dcterms:created>
  <dc:creator>Admin</dc:creator>
  <dc:description/>
  <cp:keywords/>
  <dc:language>en-US</dc:language>
  <cp:lastModifiedBy>Bereza</cp:lastModifiedBy>
  <cp:lastPrinted>2017-03-13T15:47:00Z</cp:lastPrinted>
  <dcterms:modified xsi:type="dcterms:W3CDTF">2017-03-13T13:47:00Z</dcterms:modified>
  <cp:revision>10</cp:revision>
  <dc:subject/>
  <dc:title/>
</cp:coreProperties>
</file>