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rFonts w:ascii="Calibri" w:hAnsi="Calibri" w:cs="Calibri"/>
          <w:b/>
          <w:b/>
          <w:sz w:val="10"/>
          <w:lang w:val="uk-UA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4pt" filled="f" o:ole="">
            <v:imagedata r:id="rId3" o:title=""/>
          </v:shape>
          <o:OLEObject Type="Embed" ProgID="" ShapeID="ole_rId2" DrawAspect="Content" ObjectID="_1043010513" r:id="rId2"/>
        </w:object>
      </w:r>
    </w:p>
    <w:p>
      <w:pPr>
        <w:pStyle w:val="Normal"/>
        <w:tabs>
          <w:tab w:val="clear" w:pos="708"/>
          <w:tab w:val="left" w:pos="4140" w:leader="none"/>
        </w:tabs>
        <w:rPr>
          <w:rFonts w:ascii="Calibri" w:hAnsi="Calibri" w:cs="Calibri"/>
          <w:b/>
          <w:b/>
          <w:sz w:val="10"/>
          <w:lang w:val="uk-UA"/>
        </w:rPr>
      </w:pPr>
      <w:r>
        <w:rPr>
          <w:rFonts w:cs="Calibri" w:ascii="Calibri" w:hAnsi="Calibri"/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13.02.20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65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5220" w:leader="none"/>
          <w:tab w:val="left" w:pos="5502" w:leader="none"/>
          <w:tab w:val="left" w:pos="9000" w:leader="none"/>
        </w:tabs>
        <w:spacing w:before="120" w:after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uk-UA"/>
        </w:rPr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одноразової </w:t>
      </w:r>
    </w:p>
    <w:p>
      <w:pPr>
        <w:pStyle w:val="Normal"/>
        <w:ind w:lef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шової допомоги</w:t>
      </w:r>
    </w:p>
    <w:p>
      <w:pPr>
        <w:pStyle w:val="Normal"/>
        <w:ind w:left="-540" w:firstLine="5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  <w:lang w:val="uk-UA"/>
        </w:rPr>
        <w:t>Відповідно до статті 56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 (зі змінами), від 18</w:t>
      </w:r>
      <w:r>
        <w:rPr>
          <w:bCs/>
          <w:sz w:val="28"/>
          <w:szCs w:val="28"/>
          <w:lang w:val="uk-UA"/>
        </w:rPr>
        <w:t xml:space="preserve">.12.2018 № 28-20/VІI </w:t>
      </w:r>
      <w:r>
        <w:rPr>
          <w:sz w:val="28"/>
          <w:szCs w:val="28"/>
          <w:lang w:val="uk-UA"/>
        </w:rPr>
        <w:t>„</w:t>
      </w:r>
      <w:r>
        <w:rPr>
          <w:bCs/>
          <w:sz w:val="28"/>
          <w:szCs w:val="28"/>
          <w:lang w:val="uk-UA"/>
        </w:rPr>
        <w:t>Про обласний бюджет Черкаської області на 2019 рік</w:t>
      </w:r>
      <w:r>
        <w:rPr>
          <w:sz w:val="28"/>
          <w:szCs w:val="28"/>
          <w:lang w:val="uk-UA"/>
        </w:rPr>
        <w:t>”, враховуючи відповідні заяви депутатів обласної ради:</w:t>
      </w:r>
    </w:p>
    <w:p>
      <w:pPr>
        <w:pStyle w:val="Normal"/>
        <w:ind w:left="-540"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 xml:space="preserve">Виділити виконавчому апарату обласної ради кошти  у сумі </w:t>
      </w:r>
      <w:r>
        <w:rPr>
          <w:sz w:val="28"/>
          <w:szCs w:val="28"/>
        </w:rPr>
        <w:t>94 500</w:t>
      </w:r>
      <w:r>
        <w:rPr>
          <w:bCs/>
          <w:sz w:val="28"/>
          <w:szCs w:val="28"/>
          <w:lang w:val="uk-UA"/>
        </w:rPr>
        <w:t>,00</w:t>
      </w:r>
      <w:r>
        <w:rPr>
          <w:sz w:val="28"/>
          <w:szCs w:val="28"/>
          <w:lang w:val="uk-UA"/>
        </w:rPr>
        <w:t xml:space="preserve">грн. (головний розпорядник коштів – обласна рада, КПКВ –  0113242 „Інші заходи у сфері соціального захисту і соціального забезпечення”) для надання одноразової грошової допомоги громадянам, за рахунок коштів обласного бюджету: </w:t>
      </w:r>
    </w:p>
    <w:p>
      <w:pPr>
        <w:pStyle w:val="Normal"/>
        <w:ind w:left="-540"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388"/>
      </w:tblGrid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агрій Володимир Григорович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льнівський р-н., с. Павлівка Друга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лик Лідія Віктор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гославцева Ірина Володимирі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 xml:space="preserve">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ондар Олексій Вікторови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Тальнівський р-н., с.Соколівоч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райлян Катерина Степанівна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м.Звенигород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цмак Сергій Федорови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uk-UA"/>
              </w:rPr>
              <w:t>Тальнівський р-н., с.Гордащ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Сергій Іванович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ращенко Любов Борис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птаренко Тетяна Павлівна,  смт Лисян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чук Ольга Василівна,  м.Звенигород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лібяник Сергій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р-н., с.Драбове-Барятинськ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тлов Олександр Захарович,  Тальнівський р-н., с.Мошур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ашник Людмила Володимирівна,  смт Чорнобай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Любов Петр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іна Тетяна Вікто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ій Ірина Володимирівна,  м.Звенигород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ова Надія Борисівна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Анатолій Михайл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ий р-н., с.Бродецьк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Євгеній Олег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ин Вячеслав Олександрович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юта Олександра Леонідівна,  Тальнівський р-н., с.Лісов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елиця Олена Сергії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 Ольга Іванівна,  Золотоніський р-н., с.Дмитр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щадим Ганна Авксентіївна,  м.Тальн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днокінь Віталій Миколайович,  смт Катеринопіль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 Зоя Анатоліївна,  Катеринопільський р-н., с.Бродецьке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 Людмила Дмитрівна,  м.Черкас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ванська Надія Богданівна,  Катеринопільський р-н., смт Єр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тенко Олександра Олександ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ьнівський р-н., с.Мошур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ющенко Галина Антон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ий р-н., смт Єрк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губ Микола Володимирович,  Тальнівський р-н., с.Мошурів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пченко Олександр Іванович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опільський р-н., с.Ярош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ікора Тетяна Іванівна,  смт Драбів 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вакінська Ніна Володимирів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бівський р-н., с.Михайлівк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уш Віктор Васильович,  Черкаський р-н., с.Мошни</w:t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0,00</w:t>
            </w:r>
          </w:p>
        </w:tc>
      </w:tr>
    </w:tbl>
    <w:p>
      <w:pPr>
        <w:pStyle w:val="Normal"/>
        <w:jc w:val="right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2. Фінансово-господарському відділу виконавчого апарату обласної ради провести відповідні виплати.</w:t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709"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3. Контроль за виконанням розпорядження покласти на керівника секретаріату обласної ради Паніщева Б.Є. та начальника фінансово-господарського відділу, головного бухгалтера виконавчого апарату обласної ради Радченко Л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В.Тарас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51:00Z</dcterms:created>
  <dc:creator>Tanja</dc:creator>
  <dc:description/>
  <dc:language>en-US</dc:language>
  <cp:lastModifiedBy>Юрій Загребельний</cp:lastModifiedBy>
  <dcterms:modified xsi:type="dcterms:W3CDTF">2019-02-21T06:51:00Z</dcterms:modified>
  <cp:revision>2</cp:revision>
  <dc:subject/>
  <dc:title/>
</cp:coreProperties>
</file>