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6412199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3.02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3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2.2017 № 2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звільнення Белих С.В."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:</w:t>
      </w:r>
    </w:p>
    <w:p>
      <w:pPr>
        <w:pStyle w:val="Normal"/>
        <w:numPr>
          <w:ilvl w:val="0"/>
          <w:numId w:val="0"/>
        </w:numPr>
        <w:spacing w:lineRule="atLeast" w:line="240"/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до розпорядження голови Черкаської обласної ради                            від 06.02.2017 № 26-р "Про звільнення Белих С.В." зміни, а саме, слова                  "п. 2 частини 1 ст. 23 Кодексу законів про працю України" замінити словами "п. 2 частини 1 ст. 36 Кодексу законів про працю України"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1:00Z</dcterms:created>
  <dc:creator>123</dc:creator>
  <dc:description/>
  <cp:keywords/>
  <dc:language>en-US</dc:language>
  <cp:lastModifiedBy>Tanja</cp:lastModifiedBy>
  <dcterms:modified xsi:type="dcterms:W3CDTF">2017-03-30T09:38:00Z</dcterms:modified>
  <cp:revision>2</cp:revision>
  <dc:subject/>
  <dc:title> </dc:title>
</cp:coreProperties>
</file>